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2 к Основной образовательной программе основного общего образования, утвержденной приказом МАОУ СОШ №1 имени С.С. Алексеева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от 28.06.2024 г.  № 01-01-11/473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ОО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ООО МАОУ СОШ № 1 имени С.С. Алексеева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АОУ СОШ № 1 имени С.С. Алексеева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АОУ СОШ № 1 имени С.С. Алексеева, в том числе Школьного Совета старшеклассников, Совета родителей, и утверждена педагогическим советом школ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особенностями МАОУ СОШ № 1 имени С.С. Алексеева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widowControl/>
        <w:spacing w:before="280" w:after="280"/>
        <w:ind w:left="360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воспитания    обучающихся в МАОУ СОШ № 1 имени С.С. Алексеева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О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государственным символам России, праздника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170" w:leader="none"/>
              </w:tabs>
              <w:spacing w:lineRule="auto" w:line="240" w:before="0" w:after="0"/>
              <w:ind w:firstLine="760"/>
              <w:rPr/>
            </w:pPr>
            <w:r>
              <w:rPr/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и эмоционального благополучи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jc w:val="left"/>
              <w:rPr/>
            </w:pPr>
            <w:r>
              <w:rPr/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jc w:val="left"/>
              <w:rPr/>
            </w:pPr>
            <w:r>
              <w:rPr/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СОШ № 1 имени С.С. Алексеева -  Муниципальное автономное общеобразовательное учреждение средняя общеобразовательная школа № 1 имени С.С. Алексеева, осуществляющее образовательную деятельность по программам начального, основного, среднего общего образования.      МАОУ СОШ № 1 имени С.С. Алексеева- это одна из старейших школ города Екатеринбурга, школа с историей более 110 лет. Дата создания учреждения: 01.09.1913г.. Первоначально школа располагалась в одном из зданий по соседству с Верх – Исетским металлургическим заводом, при котором она и была создана. Первыми учениками школы были рабочие Верх – Исетского завода и их дети. После Октябрьской революции 1917 года, в годы советской власти, школа № 1 получила статус государственной. До 1938 года она располагалась в разных зданиях, пока для нее не было построено здание по адресу: Верх – Исетский бульвар, 23. Первые выпуски школы совпали с началом Великой Отечественной войны. В годы Вов в здании школы действовал госпиталь № 354 для раненых солдат и офицеров, где они проходили лечение и реабилитацию, а затем снова возвращались на фронт защищать Родину. После войны школа возобновила образовательный процесс. С 2019 года, после масштабной реконструкции, на месте старого школьного здания располагается современный учебный корпус. Территория на которой располагается МАОУ СОШ № 1 имени С.С. Алексеева имеет сложный рельеф: перепад высот составляет более 10 метров. Поэтому авторы проекта решили создать не типовое разно - уровневое здание. 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СОШ № 1 имени С.С. Алексеева осуществляет образовательную деятельность в новом 6-этажном учебном здании: 61 учебный кабинет, 2 спортивных зала, тренажерный зал, зал для занятий гимнастикой, лыжная база, спортивная площадка для занятий на открытом воздухе, библиотека (включая книгохранилища и читальный зал), 2 компьютерных класса (кабинеты информатики), специализированные кабинеты физики, химии, биологии (включающие современные лабораторные комплексы), столовая, лифт для обучающихся с ОВЗ и детей-инвалидов, 2 входа со стороны улиц Пирогова (для обучающихся начальных классов) и Верх-Исетского бульвара (для обучающихся 5-11 классов), оборудованные пропускной системой. Каждый кабинет оборудован АРМ учителя, белой маркерной доской и интерактивным проектором, комплектом учебных материалов в соответствии с Приказом Министерства образования и науки РФ от 30 марта 2016 г.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, имеется мобильный класс. 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деятельность в школе обеспечена квалифицированным профессиональным педагогическим составом;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, студентов-практикантов; кадровый потенциал Школы динамично развивается на основе целенаправленной работы по повышению квалификации педагогов. 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. Процесс воспитания пронизывает всю деятельность школы, каждого учителя. Особенностью образовательного процесса школы является то, что обучение и воспитание осуществляется на единых подходах, в котором образование обучающегося не ограничивается стенами школы, оно становится сетевым, мобильным, открытым. Основными традициями воспитания в МАОУ СОШ № 1 имени С.С. Алексеева являются следующие: стержнем годового цикла воспитательной работы школы являются ключевые общешкольные дела (КОД), через которые осуществляется интеграция воспитательных усилий педагогов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МАОУ СОШ № 1 имени С.С. Алексеева выстраивается в соответствии со следующими принципам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риоритет безопасности ребенка</w:t>
      </w:r>
      <w:r>
        <w:rPr>
          <w:sz w:val="28"/>
          <w:szCs w:val="28"/>
        </w:rPr>
        <w:t xml:space="preserve"> - неукоснительное соблюдение законности и прав семьи и ребенка, соблюдения конфиденциальности информации о ребенке и семье, а также при нахождении его в образовательной организаци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совместное решение личностно и общественно значимых проблем</w:t>
      </w:r>
      <w:r>
        <w:rPr>
          <w:sz w:val="28"/>
          <w:szCs w:val="28"/>
        </w:rPr>
        <w:t xml:space="preserve"> - организация основных совместных дел обучающихся и педагогических работников как предмета совместной заботы взрослых и обучающихся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системно-деятельностная организация воспитания</w:t>
      </w:r>
      <w:r>
        <w:rPr>
          <w:sz w:val="28"/>
          <w:szCs w:val="28"/>
        </w:rPr>
        <w:t xml:space="preserve">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олисубъектность воспитания и социализации</w:t>
      </w:r>
      <w:r>
        <w:rPr>
          <w:sz w:val="28"/>
          <w:szCs w:val="28"/>
        </w:rPr>
        <w:t xml:space="preserve"> - эффективная организация воспитания и социализации обучающихся при согласованной социально-педагогической деятельности различных общественных субъектов: школы, семьи, учреждений дополнительного образования, культуры и спорта. Школе при этом отводится ведущая роль в организации социально-педагогического партнёрства: определяя ценности, содержание, формы и методы воспитания и социализации обучающихся в учебной, внеурочной, внешкольной, общественно значимой деятельност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диалогическое общение</w:t>
      </w:r>
      <w:r>
        <w:rPr>
          <w:sz w:val="28"/>
          <w:szCs w:val="28"/>
        </w:rPr>
        <w:t xml:space="preserve">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сихологическая комфортная среда</w:t>
      </w:r>
      <w:r>
        <w:rPr>
          <w:sz w:val="28"/>
          <w:szCs w:val="28"/>
        </w:rPr>
        <w:t xml:space="preserve"> - ориентир на создание в образовательной организации условий, позволяющих сохранить психофизиологическое здоровье учащихся, способствующих их оптимальной включенности в образовательную деятельность, успешной самореализаци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аксиологический принцип</w:t>
      </w:r>
      <w:r>
        <w:rPr>
          <w:sz w:val="28"/>
          <w:szCs w:val="28"/>
        </w:rPr>
        <w:t xml:space="preserve"> - раскрытие ценностей как сущностных сил личности, ее интеллектуального, нравственного, творческого потенциала и формирует у выпускника законченную устойчивую систему ценностных ориентаций, которая в дальнейшем будет определять его жизненный и профессиональный путь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традициями воспитания в МАОУ СОШ № 1 имени С.С. Алексеева являются следующие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школьные дела, через которые осуществляется интеграция воспитательных усилий педагогов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ая разработка, планирование, проведение и анализ их результатов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упени социального роста обучающихся (от пассивного наблюдателя до участника, от участника до организатора, от организатора до лидера того или иного дела)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ое межличностное, межклассное и межвозрастное взаимодействие обучающихся, а также их социальная активность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на формирование, создание и активизацию ученического самоуправления, как на уровне класса, так и на уровне школы, на установление в них доброжелательных и товарищеских взаимоотношений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АОУ СОШ № 1 имени С.С. Алексеева принимает участие: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ята России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28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widowControl/>
        <w:spacing w:lineRule="auto" w:line="256" w:before="0" w:after="16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линейка с опусканием Государственного флага РФ; </w:t>
      </w:r>
      <w:r>
        <w:rPr>
          <w:color w:val="000000"/>
          <w:sz w:val="28"/>
          <w:szCs w:val="28"/>
        </w:rPr>
        <w:t>посвящение в первоклассники; посвящение в пятиклассники; Линейка, посвященная началу нового учебного года; Линейка, посвященная окончанию учебного года; Концерт, посвященный Дню Учителя; Месячник, посвященный Дню пожилого человека; Декада, посвященная Герою Отечества, Конкурс чтецов; Битва хоров; Фестиваль «Магия Нового года; День космонавтики;  Акции, посвященные Дню Победы в Вов; Линейка «Прощай начальная школа»; Праздник Последнего звонка в 9 и 11 классах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инновационные, перспективные воспитательные практик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ощрение деятельности активных родителе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: курс внеурочной деятельности «Разговоры о важном», ДДОП «ЮИД», </w:t>
      </w:r>
      <w:r>
        <w:rPr>
          <w:bCs/>
          <w:sz w:val="28"/>
          <w:szCs w:val="28"/>
          <w:shd w:fill="FFFFFF" w:val="clear"/>
        </w:rPr>
        <w:t xml:space="preserve">курс внеурочной деятельности «Памятные места моего края» 6-9 класс, </w:t>
      </w:r>
      <w:r>
        <w:rPr>
          <w:sz w:val="28"/>
          <w:szCs w:val="28"/>
        </w:rPr>
        <w:t>курс внеурочной деятельности «Россия – мои горизонты» 6-9 класс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ы, занятия познавательной, научной, исследовательской, просветительской направленности: </w:t>
      </w:r>
      <w:r>
        <w:rPr>
          <w:bCs/>
          <w:sz w:val="28"/>
          <w:szCs w:val="28"/>
          <w:shd w:fill="FFFFFF" w:val="clear"/>
        </w:rPr>
        <w:t>курс внеурочной деятельности «Занимательная математика» 5-9 класс, курс внеурочной деятельности «Практикум решения задач по физике» 7-8 класс, курс внеурочной деятельности «Функциональная грамотность» 5-9 класс, курс внеурочной деятельности «Биология. Проектно-исследовательская деятельность» 5-9 класс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  <w:shd w:fill="F8F8FA" w:val="clear"/>
        </w:rPr>
      </w:pPr>
      <w:r>
        <w:rPr>
          <w:sz w:val="28"/>
          <w:szCs w:val="28"/>
        </w:rPr>
        <w:t xml:space="preserve">курсы, занятия в области искусств, художественного творчества разных видов и жанров: </w:t>
      </w:r>
      <w:r>
        <w:rPr>
          <w:bCs/>
          <w:sz w:val="28"/>
          <w:szCs w:val="28"/>
          <w:shd w:fill="FFFFFF" w:val="clear"/>
        </w:rPr>
        <w:t>курс внеурочной деятельности, курс внеурочной деятельности «Рукодельница» 5 класс, курс внеурочной</w:t>
      </w:r>
      <w:r>
        <w:rPr>
          <w:bCs/>
          <w:sz w:val="28"/>
          <w:szCs w:val="28"/>
          <w:shd w:fill="F8F8FA" w:val="clear"/>
        </w:rPr>
        <w:t xml:space="preserve"> </w:t>
      </w:r>
      <w:r>
        <w:rPr>
          <w:bCs/>
          <w:sz w:val="28"/>
          <w:szCs w:val="28"/>
          <w:shd w:fill="FFFFFF" w:val="clear"/>
        </w:rPr>
        <w:t>деятельности «Художественная обработка древесины» 5-6 класс, «Мир в объективе» 7-8 класс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: ДООП «Волейбол (пионербол)», ДООП «Баскетбол», ДООП «Шахматы», ДООП «Общая физическая подготовка и фитнес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6. 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Style15"/>
        <w:widowControl/>
        <w:spacing w:lineRule="auto" w:line="276" w:before="0" w:after="0"/>
        <w:ind w:left="720" w:right="-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Организация предметно-пространственной сре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1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2. Модуль «Профориентац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на основном уровне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widowControl/>
        <w:spacing w:before="280" w:after="280"/>
        <w:ind w:left="4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Школьный му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школьного музея предусматривает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4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АОУ СОШ №1 имени С.С.Алексеева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widowControl/>
        <w:spacing w:before="280" w:after="280"/>
        <w:ind w:right="180" w:hanging="0"/>
        <w:rPr/>
      </w:pPr>
      <w:r>
        <w:rPr>
          <w:b/>
          <w:sz w:val="28"/>
          <w:szCs w:val="28"/>
        </w:rPr>
        <w:t>2.1.15. Модуль «Школьный театр».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ет театр «Основы театрального искусства». 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widowControl/>
        <w:spacing w:before="280" w:after="280"/>
        <w:ind w:right="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Процесс воспитания - процесс комплексный. Комплексность в данном контекст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значает единство целей, задач, содержания, форм и методов воспитательного процесс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дчиненн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де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лост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ормирова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чности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ормирова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чност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ачест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исходи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очередно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дновременно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мплексе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этом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е воздействие должно иметь комплексный характер. Это не исключает, что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в какой-то момент приходится уделять большее внимание тем качествам, которые п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ровню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формированности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не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оответствуют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развитию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других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качест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Комплексны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характер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ребу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людения</w:t>
      </w:r>
      <w:r>
        <w:rPr>
          <w:spacing w:val="60"/>
          <w:sz w:val="28"/>
          <w:szCs w:val="24"/>
        </w:rPr>
        <w:t xml:space="preserve"> </w:t>
      </w:r>
      <w:r>
        <w:rPr>
          <w:sz w:val="28"/>
          <w:szCs w:val="24"/>
        </w:rPr>
        <w:t>цел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я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аж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ребований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щ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рганиз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действ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жд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я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нниками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м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сущ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значительная вариативность и неопределенность результатов. В одних и тех же условия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ледние могут существенно отличаться. Это обусловлено действиями названных выш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убъектив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акторов: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ольши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дивидуальны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личия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нников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х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социальным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опытом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ношением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воспита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Уровень профессиональной подготовленности учителей, их мастерство, ум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уководи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акж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казываю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ольш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лия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ход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зультат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го процесса. Его течение необычно тем, что идет в двух направлениях: о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ителя к обучающемуся и от обучающегося к учителю. Управление процессом строит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главным</w:t>
      </w:r>
      <w:r>
        <w:rPr>
          <w:spacing w:val="42"/>
          <w:sz w:val="28"/>
          <w:szCs w:val="24"/>
        </w:rPr>
        <w:t xml:space="preserve"> </w:t>
      </w:r>
      <w:r>
        <w:rPr>
          <w:sz w:val="28"/>
          <w:szCs w:val="24"/>
        </w:rPr>
        <w:t>образом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обратных</w:t>
      </w:r>
      <w:r>
        <w:rPr>
          <w:spacing w:val="47"/>
          <w:sz w:val="28"/>
          <w:szCs w:val="24"/>
        </w:rPr>
        <w:t xml:space="preserve"> </w:t>
      </w:r>
      <w:r>
        <w:rPr>
          <w:sz w:val="28"/>
          <w:szCs w:val="24"/>
        </w:rPr>
        <w:t>связях,</w:t>
      </w:r>
      <w:r>
        <w:rPr>
          <w:spacing w:val="46"/>
          <w:sz w:val="28"/>
          <w:szCs w:val="24"/>
        </w:rPr>
        <w:t xml:space="preserve"> </w:t>
      </w:r>
      <w:r>
        <w:rPr>
          <w:sz w:val="28"/>
          <w:szCs w:val="24"/>
        </w:rPr>
        <w:t>т.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е.</w:t>
      </w:r>
      <w:r>
        <w:rPr>
          <w:spacing w:val="42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45"/>
          <w:sz w:val="28"/>
          <w:szCs w:val="24"/>
        </w:rPr>
        <w:t xml:space="preserve"> </w:t>
      </w:r>
      <w:r>
        <w:rPr>
          <w:sz w:val="28"/>
          <w:szCs w:val="24"/>
        </w:rPr>
        <w:t>той</w:t>
      </w:r>
      <w:r>
        <w:rPr>
          <w:spacing w:val="46"/>
          <w:sz w:val="28"/>
          <w:szCs w:val="24"/>
        </w:rPr>
        <w:t xml:space="preserve"> </w:t>
      </w:r>
      <w:r>
        <w:rPr>
          <w:sz w:val="28"/>
          <w:szCs w:val="24"/>
        </w:rPr>
        <w:t>информации,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которая</w:t>
      </w:r>
      <w:r>
        <w:rPr>
          <w:spacing w:val="46"/>
          <w:sz w:val="28"/>
          <w:szCs w:val="24"/>
        </w:rPr>
        <w:t xml:space="preserve"> </w:t>
      </w:r>
      <w:r>
        <w:rPr>
          <w:sz w:val="28"/>
          <w:szCs w:val="24"/>
        </w:rPr>
        <w:t>поступает</w:t>
      </w:r>
      <w:r>
        <w:rPr>
          <w:spacing w:val="45"/>
          <w:sz w:val="28"/>
          <w:szCs w:val="24"/>
        </w:rPr>
        <w:t xml:space="preserve"> </w:t>
      </w:r>
      <w:r>
        <w:rPr>
          <w:sz w:val="28"/>
          <w:szCs w:val="24"/>
        </w:rPr>
        <w:t>от обучающихся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Че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ольш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споряжен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ител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е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лесообразне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е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воздейств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Содержа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этап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уществле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ож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ы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едставлен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связан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стем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а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йствий, как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остановка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ред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учающимися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целей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азъяснение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задач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оздание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условий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ля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нятия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задач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еятельност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оллективом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тдельным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учающимис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рименение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тобранных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етодов,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редств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емов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существления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дагогического</w:t>
      </w:r>
      <w:r>
        <w:rPr>
          <w:rFonts w:eastAsia="Calibri"/>
          <w:spacing w:val="-5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цесс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обеспечение</w:t>
      </w:r>
      <w:r>
        <w:rPr>
          <w:rFonts w:eastAsia="Calibri"/>
          <w:spacing w:val="5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заимодействия</w:t>
      </w:r>
      <w:r>
        <w:rPr>
          <w:rFonts w:eastAsia="Calibri"/>
          <w:spacing w:val="5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убъектов</w:t>
      </w:r>
      <w:r>
        <w:rPr>
          <w:rFonts w:eastAsia="Calibri"/>
          <w:spacing w:val="5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дагогического</w:t>
      </w:r>
      <w:r>
        <w:rPr>
          <w:rFonts w:eastAsia="Calibri"/>
          <w:spacing w:val="5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цесса</w:t>
      </w:r>
      <w:r>
        <w:rPr>
          <w:rFonts w:eastAsia="Calibri"/>
          <w:spacing w:val="5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49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оздание</w:t>
      </w:r>
      <w:r>
        <w:rPr>
          <w:rFonts w:eastAsia="Calibri"/>
          <w:spacing w:val="5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условий</w:t>
      </w:r>
      <w:r>
        <w:rPr>
          <w:rFonts w:eastAsia="Calibri"/>
          <w:spacing w:val="-5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ля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его эффективного</w:t>
      </w:r>
      <w:r>
        <w:rPr>
          <w:rFonts w:eastAsia="Calibri"/>
          <w:spacing w:val="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тек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использование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необходимых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емов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тимулирования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активности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учаю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установление</w:t>
      </w:r>
      <w:r>
        <w:rPr>
          <w:rFonts w:eastAsia="Calibri"/>
          <w:spacing w:val="28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ратной</w:t>
      </w:r>
      <w:r>
        <w:rPr>
          <w:rFonts w:eastAsia="Calibri"/>
          <w:spacing w:val="2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вязи</w:t>
      </w:r>
      <w:r>
        <w:rPr>
          <w:rFonts w:eastAsia="Calibri"/>
          <w:spacing w:val="2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2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воевременная</w:t>
      </w:r>
      <w:r>
        <w:rPr>
          <w:rFonts w:eastAsia="Calibri"/>
          <w:spacing w:val="2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орректировка</w:t>
      </w:r>
      <w:r>
        <w:rPr>
          <w:rFonts w:eastAsia="Calibri"/>
          <w:spacing w:val="28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хода</w:t>
      </w:r>
      <w:r>
        <w:rPr>
          <w:rFonts w:eastAsia="Calibri"/>
          <w:spacing w:val="2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дагогического</w:t>
      </w:r>
      <w:r>
        <w:rPr>
          <w:rFonts w:eastAsia="Calibri"/>
          <w:spacing w:val="-5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цесс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Воспитательная деятельность учителя проявляется, прежде всего, в ее целях. О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е имеет конкретного предметного результата, который можно было бы воспринимать 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мощью органов чувств, поскольку направлена на обеспечение эффективности друг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идов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(познавательной, трудов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Содержание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орм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тод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ител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сег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дчинен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ому или иному виду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еятель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4"/>
        </w:rPr>
        <w:t>О</w:t>
      </w:r>
      <w:r>
        <w:rPr>
          <w:i/>
          <w:spacing w:val="-3"/>
          <w:sz w:val="28"/>
          <w:szCs w:val="24"/>
        </w:rPr>
        <w:t xml:space="preserve"> </w:t>
      </w:r>
      <w:r>
        <w:rPr>
          <w:i/>
          <w:sz w:val="28"/>
          <w:szCs w:val="24"/>
        </w:rPr>
        <w:t>ее</w:t>
      </w:r>
      <w:r>
        <w:rPr>
          <w:i/>
          <w:spacing w:val="-3"/>
          <w:sz w:val="28"/>
          <w:szCs w:val="24"/>
        </w:rPr>
        <w:t xml:space="preserve"> </w:t>
      </w:r>
      <w:r>
        <w:rPr>
          <w:i/>
          <w:sz w:val="28"/>
          <w:szCs w:val="24"/>
        </w:rPr>
        <w:t>эффективности</w:t>
      </w:r>
      <w:r>
        <w:rPr>
          <w:i/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можн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удить и</w:t>
      </w:r>
      <w:r>
        <w:rPr>
          <w:spacing w:val="-2"/>
          <w:sz w:val="28"/>
          <w:szCs w:val="24"/>
        </w:rPr>
        <w:t xml:space="preserve"> </w:t>
      </w:r>
      <w:r>
        <w:rPr>
          <w:i/>
          <w:sz w:val="28"/>
          <w:szCs w:val="24"/>
        </w:rPr>
        <w:t>по</w:t>
      </w:r>
      <w:r>
        <w:rPr>
          <w:i/>
          <w:spacing w:val="-2"/>
          <w:sz w:val="28"/>
          <w:szCs w:val="24"/>
        </w:rPr>
        <w:t xml:space="preserve"> </w:t>
      </w:r>
      <w:r>
        <w:rPr>
          <w:i/>
          <w:sz w:val="28"/>
          <w:szCs w:val="24"/>
        </w:rPr>
        <w:t>таким</w:t>
      </w:r>
      <w:r>
        <w:rPr>
          <w:i/>
          <w:spacing w:val="-2"/>
          <w:sz w:val="28"/>
          <w:szCs w:val="24"/>
        </w:rPr>
        <w:t xml:space="preserve"> </w:t>
      </w:r>
      <w:r>
        <w:rPr>
          <w:i/>
          <w:sz w:val="28"/>
          <w:szCs w:val="24"/>
        </w:rPr>
        <w:t>критериям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как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уровень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развития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коллектива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характер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сложившихся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взаимоотношений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сплоченность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группы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Однак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нов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дук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сег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оси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сихологически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характер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-психолог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ак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юб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руга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троит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нов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реработк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тупающ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формации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ажнейш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является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психологическ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формац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войства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стояния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дельных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членов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сю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едставля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личны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тоды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редства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приемы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сихологическог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г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воздействия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Основ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знак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эффектив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действ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являет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связь всех учителей ОУ направленная на развитие личности ребенка, социа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тановлени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гармонизаци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отношени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кружающим</w:t>
      </w:r>
      <w:r>
        <w:rPr>
          <w:spacing w:val="61"/>
          <w:sz w:val="28"/>
          <w:szCs w:val="24"/>
        </w:rPr>
        <w:t xml:space="preserve"> </w:t>
      </w:r>
      <w:r>
        <w:rPr>
          <w:sz w:val="28"/>
          <w:szCs w:val="24"/>
        </w:rPr>
        <w:t>социумом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родой, самим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При организации воспитательных отношений необходимо использовать потенциал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основ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ополните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разовате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грам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ключ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учающих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нообразную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ответствующу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зраст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дивидуаль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обенностям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, направленную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формирование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у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гражданственност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патриотиз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опыта</w:t>
      </w:r>
      <w:r>
        <w:rPr>
          <w:spacing w:val="28"/>
          <w:sz w:val="28"/>
          <w:szCs w:val="24"/>
        </w:rPr>
        <w:t xml:space="preserve"> </w:t>
      </w:r>
      <w:r>
        <w:rPr>
          <w:sz w:val="28"/>
          <w:szCs w:val="24"/>
        </w:rPr>
        <w:t>взаимодействия</w:t>
      </w:r>
      <w:r>
        <w:rPr>
          <w:spacing w:val="31"/>
          <w:sz w:val="28"/>
          <w:szCs w:val="24"/>
        </w:rPr>
        <w:t xml:space="preserve"> </w:t>
      </w:r>
      <w:r>
        <w:rPr>
          <w:sz w:val="28"/>
          <w:szCs w:val="24"/>
        </w:rPr>
        <w:t>со</w:t>
      </w:r>
      <w:r>
        <w:rPr>
          <w:spacing w:val="29"/>
          <w:sz w:val="28"/>
          <w:szCs w:val="24"/>
        </w:rPr>
        <w:t xml:space="preserve"> </w:t>
      </w:r>
      <w:r>
        <w:rPr>
          <w:sz w:val="28"/>
          <w:szCs w:val="24"/>
        </w:rPr>
        <w:t>сверстниками</w:t>
      </w:r>
      <w:r>
        <w:rPr>
          <w:spacing w:val="33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29"/>
          <w:sz w:val="28"/>
          <w:szCs w:val="24"/>
        </w:rPr>
        <w:t xml:space="preserve"> </w:t>
      </w:r>
      <w:r>
        <w:rPr>
          <w:sz w:val="28"/>
          <w:szCs w:val="24"/>
        </w:rPr>
        <w:t>взрослыми</w:t>
      </w:r>
      <w:r>
        <w:rPr>
          <w:spacing w:val="28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30"/>
          <w:sz w:val="28"/>
          <w:szCs w:val="24"/>
        </w:rPr>
        <w:t xml:space="preserve"> </w:t>
      </w:r>
      <w:r>
        <w:rPr>
          <w:sz w:val="28"/>
          <w:szCs w:val="24"/>
        </w:rPr>
        <w:t>соответствии</w:t>
      </w:r>
      <w:r>
        <w:rPr>
          <w:spacing w:val="3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31"/>
          <w:sz w:val="28"/>
          <w:szCs w:val="24"/>
        </w:rPr>
        <w:t xml:space="preserve"> </w:t>
      </w:r>
      <w:r>
        <w:rPr>
          <w:sz w:val="28"/>
          <w:szCs w:val="24"/>
        </w:rPr>
        <w:t>общепринятыми</w:t>
      </w:r>
      <w:r>
        <w:rPr>
          <w:spacing w:val="-57"/>
          <w:sz w:val="28"/>
          <w:szCs w:val="24"/>
        </w:rPr>
        <w:t xml:space="preserve">  </w:t>
      </w:r>
      <w:r>
        <w:rPr>
          <w:sz w:val="28"/>
          <w:szCs w:val="24"/>
        </w:rPr>
        <w:t>н равственными норм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приобщение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системе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культурных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ценнос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готовност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осознанному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выбору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профес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экологической</w:t>
      </w:r>
      <w:r>
        <w:rPr>
          <w:spacing w:val="4"/>
          <w:sz w:val="28"/>
          <w:szCs w:val="24"/>
        </w:rPr>
        <w:t xml:space="preserve"> </w:t>
      </w:r>
      <w:r>
        <w:rPr>
          <w:sz w:val="28"/>
          <w:szCs w:val="24"/>
        </w:rPr>
        <w:t>культуры,</w:t>
      </w:r>
      <w:r>
        <w:rPr>
          <w:spacing w:val="4"/>
          <w:sz w:val="28"/>
          <w:szCs w:val="24"/>
        </w:rPr>
        <w:t xml:space="preserve"> </w:t>
      </w:r>
      <w:r>
        <w:rPr>
          <w:sz w:val="28"/>
          <w:szCs w:val="24"/>
        </w:rPr>
        <w:t>предполагающей</w:t>
      </w:r>
      <w:r>
        <w:rPr>
          <w:spacing w:val="6"/>
          <w:sz w:val="28"/>
          <w:szCs w:val="24"/>
        </w:rPr>
        <w:t xml:space="preserve"> </w:t>
      </w:r>
      <w:r>
        <w:rPr>
          <w:sz w:val="28"/>
          <w:szCs w:val="24"/>
        </w:rPr>
        <w:t>ценностное</w:t>
      </w:r>
      <w:r>
        <w:rPr>
          <w:spacing w:val="6"/>
          <w:sz w:val="28"/>
          <w:szCs w:val="24"/>
        </w:rPr>
        <w:t xml:space="preserve"> </w:t>
      </w:r>
      <w:r>
        <w:rPr>
          <w:sz w:val="28"/>
          <w:szCs w:val="24"/>
        </w:rPr>
        <w:t>отношение</w:t>
      </w:r>
      <w:r>
        <w:rPr>
          <w:spacing w:val="6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природе,</w:t>
      </w:r>
      <w:r>
        <w:rPr>
          <w:spacing w:val="4"/>
          <w:sz w:val="28"/>
          <w:szCs w:val="24"/>
        </w:rPr>
        <w:t xml:space="preserve"> </w:t>
      </w:r>
      <w:r>
        <w:rPr>
          <w:sz w:val="28"/>
          <w:szCs w:val="24"/>
        </w:rPr>
        <w:t>людям,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собственному здоровью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эстетическое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тношение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кружающему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ир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отребности</w:t>
      </w:r>
      <w:r>
        <w:rPr>
          <w:rFonts w:eastAsia="Calibri"/>
          <w:spacing w:val="1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амовыражения</w:t>
      </w:r>
      <w:r>
        <w:rPr>
          <w:rFonts w:eastAsia="Calibri"/>
          <w:spacing w:val="7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</w:t>
      </w:r>
      <w:r>
        <w:rPr>
          <w:rFonts w:eastAsia="Calibri"/>
          <w:spacing w:val="7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творческой</w:t>
      </w:r>
      <w:r>
        <w:rPr>
          <w:rFonts w:eastAsia="Calibri"/>
          <w:spacing w:val="7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еятельности,</w:t>
      </w:r>
      <w:r>
        <w:rPr>
          <w:rFonts w:eastAsia="Calibri"/>
          <w:spacing w:val="7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рганизационной</w:t>
      </w:r>
      <w:r>
        <w:rPr>
          <w:rFonts w:eastAsia="Calibri"/>
          <w:spacing w:val="7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ультуры, активной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жизненной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озиц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Воспитательн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ключа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еб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ализаци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мплекса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организацион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сихолого-педагогичес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задач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шаем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ль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еспечения оптима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вития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лич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ен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Методическ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ализац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ализ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уществляется в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процесс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е проектирования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организации. Кадровое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обеспечение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го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процесс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Заместитель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иректора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о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оспитательной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аботе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оветник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иректора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о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оспитательной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аботе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едагог-огранизатор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Классные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уководители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едагог-психолог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тарший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ожатый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итель-логопед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едагоги</w:t>
      </w:r>
      <w:r>
        <w:rPr>
          <w:rFonts w:eastAsia="Calibri"/>
          <w:spacing w:val="-9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ополнительного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4"/>
        </w:rPr>
        <w:t xml:space="preserve">                            </w:t>
      </w:r>
      <w:r>
        <w:rPr>
          <w:sz w:val="28"/>
          <w:szCs w:val="24"/>
        </w:rPr>
        <w:t>-  Социальный педагог</w:t>
      </w:r>
    </w:p>
    <w:p>
      <w:pPr>
        <w:pStyle w:val="Normal"/>
        <w:widowControl/>
        <w:spacing w:lineRule="auto" w:line="256" w:before="0" w:after="160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spacing w:lineRule="auto" w:line="276"/>
        <w:ind w:right="202" w:firstLine="567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Style15"/>
        <w:numPr>
          <w:ilvl w:val="1"/>
          <w:numId w:val="31"/>
        </w:numPr>
        <w:pBdr/>
        <w:tabs>
          <w:tab w:val="clear" w:pos="720"/>
          <w:tab w:val="left" w:pos="645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воспитательной деятельности в МБОУ СОШ № 1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теат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шеперечисленные нормативные акты расположены на официальном сайте школы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https://школа1.екатеринбург.рф/ </w:t>
      </w:r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1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вне ООО обучается 7 обучающихся с ОВЗ. Это дети с задержкой психического развития. Для данной категории обучающихся в МАОУ СОШ № 1 имени С.С.Алексеева созданы особые услов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2koq656"/>
      <w:bookmarkStart w:id="11" w:name="_heading=h.2koq656"/>
      <w:bookmarkEnd w:id="11"/>
    </w:p>
    <w:p>
      <w:pPr>
        <w:pStyle w:val="Heading2"/>
        <w:numPr>
          <w:ilvl w:val="1"/>
          <w:numId w:val="31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АОУ СОШ № 1 имени С.С. Алек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АОУ СОШ № 1 имени С.С. Алексеева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МАОУ СОШ № 1 имени С.С. Алексее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Heading2"/>
        <w:numPr>
          <w:ilvl w:val="1"/>
          <w:numId w:val="31"/>
        </w:numPr>
        <w:rPr>
          <w:b w:val="false"/>
          <w:b w:val="false"/>
          <w:color w:val="000000"/>
          <w:sz w:val="28"/>
          <w:szCs w:val="28"/>
        </w:rPr>
      </w:pPr>
      <w:bookmarkStart w:id="12" w:name="_heading=h.zu0gcz"/>
      <w:bookmarkEnd w:id="12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БОУ СОШ № 1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самоанализа воспитательной работы МАО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Ш № 1 имени С.С. Алексеева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4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354" w:hanging="31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4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1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3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8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3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7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2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6" w:hanging="17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2012" w:hanging="140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Malgun Gothic" w:hAnsi="Batang;Malgun Gothic" w:eastAsia="Batang;Malgun Gothic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3:00Z</dcterms:created>
  <dc:creator>Катерина Буракова</dc:creator>
  <dc:description/>
  <cp:keywords/>
  <dc:language>en-US</dc:language>
  <cp:lastModifiedBy>Светлана Е. Васильева</cp:lastModifiedBy>
  <dcterms:modified xsi:type="dcterms:W3CDTF">2024-10-29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