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1295" w:leader="none"/>
        </w:tabs>
        <w:autoSpaceDE w:val="false"/>
        <w:spacing w:lineRule="auto" w:line="240" w:before="42" w:after="0"/>
        <w:ind w:left="42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br/>
        <w:t xml:space="preserve"> 2024 –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мьи</w:t>
        <w:br/>
        <w:t xml:space="preserve"> 2024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0-лет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кадеми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ук</w:t>
      </w:r>
    </w:p>
    <w:p>
      <w:pPr>
        <w:pStyle w:val="Normal"/>
        <w:widowControl w:val="false"/>
        <w:autoSpaceDE w:val="false"/>
        <w:spacing w:lineRule="auto" w:line="283" w:before="105" w:after="0"/>
        <w:ind w:left="421" w:right="3953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25 - 100-летие Международного детского центра «Артек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7-202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сятилет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тст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3" w:after="0"/>
        <w:ind w:left="42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22-203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сятилети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ук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едерации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тем классных часов, согласно утвержденном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му календарному плану воспитательной работы на 2024 – 2025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 2024-2025 учебного го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полугодие 2024-2025 учебного год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: День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: День защиты живот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: День учител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октября: День отц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: День разгрома советскими войсками немецко-фашистских войск в Сталинградской бит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: День российской на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: Международный день родного язык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: День защитника Отечеств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: День народного един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воскресенье ноября: День Матер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: Международный женский ден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: День воссоединения Крыма с Росси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марта: Всемирный день театра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: День Героев Отечест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: День Конституции Российской Федерац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: День космонавтики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: Праздник Весны и Тру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: День Побед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: День детских общественных организаций России; 24 мая: День славянской письменности и культуры</w:t>
            </w:r>
          </w:p>
        </w:tc>
      </w:tr>
      <w:tr>
        <w:trPr>
          <w:trHeight w:val="201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юня: День защиты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: День русского языка; 12 июня: День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: День памяти и скорб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: День молоде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июля: День семьи, любви и вер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 августа: День физкультур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: День российского ки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«СК1» согласно плану клуба (волебол, баске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классные руководители, советник директор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 детского и юношеск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Р, 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со специалис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-навигаторы, педагог-организато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 с учётом реализацией школой1 основного уровня профминимум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, советник-директор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-навигаторы,</w:t>
            </w:r>
            <w:r>
              <w:rPr>
                <w:rFonts w:cs="Times New Roman" w:ascii="Times New Roman" w:hAnsi="Times New Roman"/>
                <w:sz w:val="24"/>
              </w:rPr>
              <w:t xml:space="preserve"> 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и-навигаторы, 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-навигаторы, 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6:00Z</dcterms:created>
  <dc:creator>Мира Романовна</dc:creator>
  <dc:description/>
  <cp:keywords/>
  <dc:language>en-US</dc:language>
  <cp:lastModifiedBy>Светлана Е. Васильева</cp:lastModifiedBy>
  <dcterms:modified xsi:type="dcterms:W3CDTF">2024-10-29T05:46:00Z</dcterms:modified>
  <cp:revision>10</cp:revision>
  <dc:subject/>
  <dc:title/>
</cp:coreProperties>
</file>