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805" w:leader="none"/>
        </w:tabs>
        <w:autoSpaceDE w:val="false"/>
        <w:spacing w:lineRule="auto" w:line="240" w:before="92" w:after="0"/>
        <w:ind w:left="42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br/>
        <w:t>2024 –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емьи</w:t>
      </w:r>
    </w:p>
    <w:p>
      <w:pPr>
        <w:pStyle w:val="Normal"/>
        <w:widowControl w:val="false"/>
        <w:autoSpaceDE w:val="false"/>
        <w:spacing w:lineRule="auto" w:line="240" w:before="42" w:after="0"/>
        <w:ind w:left="42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024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300-лети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академи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наук</w:t>
      </w:r>
    </w:p>
    <w:p>
      <w:pPr>
        <w:pStyle w:val="Normal"/>
        <w:widowControl w:val="false"/>
        <w:autoSpaceDE w:val="false"/>
        <w:spacing w:lineRule="auto" w:line="283" w:before="105" w:after="0"/>
        <w:ind w:left="421" w:right="395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2025 - 100-летие Международного детского центра «Артек»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017-2027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есятилети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етства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едерации</w:t>
      </w:r>
    </w:p>
    <w:p>
      <w:pPr>
        <w:pStyle w:val="Normal"/>
        <w:widowControl w:val="false"/>
        <w:autoSpaceDE w:val="false"/>
        <w:spacing w:lineRule="auto" w:line="240" w:before="3" w:after="0"/>
        <w:ind w:left="42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2022-2031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есятилети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науки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ехнологий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оссийской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едераци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br/>
        <w:t>Список тем классных часов, согласно утвержденному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едеральному календарному плану </w:t>
      </w:r>
      <w:r>
        <w:rPr/>
        <w:t>воспитательной работы на 2024 – 2025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3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полугодие 2024-2025 учебного год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полугодие 2024-2025 учебного год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: День зн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ентября: День окончания Второй мировой войны, День солидарности в борьбе с терроризм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: Международный день распространения грамо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: День российского студенчест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: День снятия блокады Ленинграда, День освобождения 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: Международный день пожилых людей; Международный день музы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тября: День защиты животны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октября: День учител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ктября: Международный день школьных библиотек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воскресенье октября: День отца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февраля: День разгрома советскими войсками немецко-фашистских войск в Сталинградской бит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евраля: День российской на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: День памяти о россиянах, исполнявших служебный долг за пределами Отече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: Международный день родного язык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: День защитника Отечеств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: День народного един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оября: День памяти погибших при исполнении служебных обязанностей сотрудников органов внутренних дел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ее воскресенье ноября: День Матер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: День Государственного герба Российской Федерац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: Международный женский ден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: День воссоединения Крыма с Росси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марта: Всемирный день театра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бря: День неизвестного солдата; Международный день инвалид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екабря: День добровольца (волонтера) в Росс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: День Героев Отечеств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: День Конституции Российской Федерации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: День космонавтики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я: Праздник Весны и Тру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: День Побед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: День детских общественных организаций России; 24 мая: День славянской письменности и куль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юня: День защиты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: День русского языка; 12 июня: День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: День памяти и скорб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: День молоде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 июля: День семьи, любви и вер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2 августа: День физкультур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: День Государственного флага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: День российского ки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комство с ШСК «СК1» (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 детского и юношеск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,Р 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и детского и юношеск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педагог-организато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Р, 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и практико-ориентированные мероприя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 – навигаторы,</w:t>
            </w:r>
            <w:r>
              <w:rPr>
                <w:rFonts w:cs="Times New Roman" w:ascii="Times New Roman" w:hAnsi="Times New Roman"/>
                <w:sz w:val="24"/>
              </w:rPr>
              <w:t xml:space="preserve"> заместитель директора по ВР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-навигато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едагог-психолог, педагог-организатор, педагоги-навигаторы, 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2:00Z</dcterms:created>
  <dc:creator>Мира Романовна</dc:creator>
  <dc:description/>
  <cp:keywords/>
  <dc:language>en-US</dc:language>
  <cp:lastModifiedBy>Светлана Е. Васильева</cp:lastModifiedBy>
  <dcterms:modified xsi:type="dcterms:W3CDTF">2024-10-29T05:48:00Z</dcterms:modified>
  <cp:revision>5</cp:revision>
  <dc:subject/>
  <dc:title/>
</cp:coreProperties>
</file>