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42" w:after="0"/>
        <w:ind w:left="42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2024 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семьи</w:t>
        <w:br/>
        <w:t>2024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300-ле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наук</w:t>
      </w:r>
    </w:p>
    <w:p>
      <w:pPr>
        <w:pStyle w:val="Normal"/>
        <w:widowControl w:val="false"/>
        <w:autoSpaceDE w:val="false"/>
        <w:spacing w:lineRule="auto" w:line="283" w:before="105" w:after="0"/>
        <w:ind w:left="421" w:right="395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2025 - 100-летие Международного детского центра «Артек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2017-202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Десятиле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детст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3" w:after="0"/>
        <w:ind w:left="42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2022-203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Десятиле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Федерации</w:t>
        <w:b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Список тем классных часов, согласно утвержденном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Федеральному календарному плану воспитательной работы на 2024 – 2025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 полугодие 2024-2025 учебного год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I полугодие 2024-2025 учебного год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сентября: День знаний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 сентября: День окончания Второй мировой войны, День солидарности в борьбе с терроризмом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Январь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 октября: День защиты животных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 октября: День учителя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5 октября: Международный день школьных библиотек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ретье воскресенье октября: День отц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Февраль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февраля: День разгрома советскими войсками немецко-фашистских войск в Сталинградской битве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февраля: День российской науки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 февраля: Международный день родного языка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 февраля: День защитника Отечеств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 ноября: День народного единства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следнее воскресенье ноября: День Матери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 ноября: День Государственного герба Российской Федерац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Март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 марта: День воссоединения Крыма с Россией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 марта: Всемирный день театра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декабря: День Героев Отечества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 декабря: День Конституции Российской Федерац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 апреля: День космонавтики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мая: Праздник Весны и Труда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мая: День Победы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 мая: День детских общественных организаций России; 24 мая: День славянской письменности и культуры</w:t>
            </w:r>
          </w:p>
        </w:tc>
      </w:tr>
      <w:tr>
        <w:trPr>
          <w:trHeight w:val="20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Июнь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июня: День защиты детей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 июня: День русского языка; 12 июня: День Росси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 июня: День памяти и скорб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 июня: День молодеж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ю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: 8 июля: День семьи, любви и вер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вгу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: 12 августа: День физкультурника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 августа: День Государственного флага Российской Федераци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 августа: День российского ки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ШСК «СК 1» (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СК, педагог-организатор, педагоги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униципальном конкурсе детского творч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соревн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руководитель ШСК «СК 1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меститель директора по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и вноса (относа) государственного флага Российской Федер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меститель по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меститель директора по АХЧ, 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меститель директора по АХЧ, 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меститель директора по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меститель директора по АХЧ, 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Р, 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и директора по УВР, заместитель директора по ВР, Советник директора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Р.. 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Р, 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уроки по предмету ОБЖ с привлечением специалис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Р 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униципальном смотре-конкурсе агитбригад по безопасности дорожного движ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авилам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>
          <w:trHeight w:val="38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>
          <w:trHeight w:val="1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армонические конц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со специалист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0:00Z</dcterms:created>
  <dc:creator>Мира Романовна</dc:creator>
  <dc:description/>
  <cp:keywords/>
  <dc:language>en-US</dc:language>
  <cp:lastModifiedBy>Светлана Е. Васильева</cp:lastModifiedBy>
  <dcterms:modified xsi:type="dcterms:W3CDTF">2024-10-29T05:55:00Z</dcterms:modified>
  <cp:revision>6</cp:revision>
  <dc:subject/>
  <dc:title/>
</cp:coreProperties>
</file>