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боты Ш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ей математическ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цикла на 2019-2020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Кайгоро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375221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5.4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технолог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повышения качества образования по предметам математического цикла в условиях перехода на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Повышение педагогического и педагогического мастерства, развитие и поддержка современных технологий в организации образовательного процесса, обмен педагогическим опытом.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оздание условий, обеспечивающих развитие конкурентоспособного выпускника школы, совершенствуя традиционные и используя современные методики обуч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Совершенствование использования передовых достижений отечественной психолого-педагогической науки для формирования компетентностей учащих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азвитие учительского потенциала через совершенствование системы повышения квалификации педагог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овышение качества образования, отвечающего современным требованиям к условиям осуществления образовательного процесса в рамках федерального государственного образовательного стандарт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Style w:val="C2"/>
          <w:color w:val="000000"/>
        </w:rPr>
      </w:pPr>
      <w:r>
        <w:rPr>
          <w:rStyle w:val="C2"/>
          <w:color w:val="000000"/>
          <w:shd w:fill="FFFFFF" w:val="clear"/>
        </w:rPr>
        <w:t>Развитие творческих способностей учащихся и повышение интереса к изучению предмета. Продолжение работы с одаренными детьми и с обучающимися, имеющими более высокую мотивацию к изучению математики, информатики, физики через индивидуальную работ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повышению качества обучения, ОГЭ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совершенствованию педагогического мастерства учителей, их профессионального уровня посредством следующих меропри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заседаниях Ш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я уроков учителей-предме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дели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ШМО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  <w:shd w:fill="FFFFFF" w:val="clear"/>
        </w:rPr>
        <w:t>повышение успеваемости и качества знаний по предмет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 учителей математик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форм, методов и приемов здоровье сберегающих технологий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изучение и внедрение в практику работы нормативных документов, регламентирующих условия реализации образовательной программы по математике с учетом достижения целей, установленных ФГОС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изучение и распространение положительного опыта подготовки к ГИА и ЕГЭ по математике.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за 2018-2019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итогов аттестации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и обновление рабочих программ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мероприятий недели «Математ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дметной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щихся для участия в интернет-олимпиадах, конкурсах и других проек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тодическая помощь в организации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Взаимопосещение уроков с целью обмена опытом и оказания методическ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сещение открытых уроков, семинаров в рамках школы 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по повышению качества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ебной деятельности по четверт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районных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полнение банка дидактических материалов и подготовки к итоговой аттестации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на год системы подготовки к итоговой аттестации в форме ОГ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бзор новинок УМК, ЦОР, печатных изданий и интернет-ресурсов по матема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Тематические проверки знаний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ромежуточная аттестация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rPr>
          <w:color w:val="000000"/>
        </w:rPr>
      </w:pPr>
      <w:r>
        <w:br w:type="page"/>
      </w: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6:00Z</dcterms:created>
  <dc:creator>дом</dc:creator>
  <dc:description/>
  <cp:keywords/>
  <dc:language>en-US</dc:language>
  <cp:lastModifiedBy>Пользователь</cp:lastModifiedBy>
  <cp:lastPrinted>2019-11-05T11:05:00Z</cp:lastPrinted>
  <dcterms:modified xsi:type="dcterms:W3CDTF">2020-04-09T10:56:00Z</dcterms:modified>
  <cp:revision>2</cp:revision>
  <dc:subject/>
  <dc:title/>
</cp:coreProperties>
</file>