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.11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69-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остава комиссии по проведению аттестации кандидатов </w:t>
      </w:r>
    </w:p>
    <w:p>
      <w:pPr>
        <w:pStyle w:val="Normal"/>
        <w:autoSpaceDE w:val="false"/>
        <w:ind w:right="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лжность руководителя и руководителя государственной образовательной организации Свердловской области, в отношении которой Министерство общего и профессионального образования Свердловской области осуществляет функции и полномочия учредит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Федерального закона от 29 декабря 2012 года № 273-ФЗ «Об образовании в Российской Федерации», Законом Свердловской области от 15 июля 2013 года № 78-ОЗ «Об образовании в Свердловской области», постановлением Правительства Свердловской области от 24.10.2013</w:t>
        <w:br/>
        <w:t>№ 1302-ПП «О Министерстве общего и профессионального образования Свердловской области», приказом Министерства общего и профессионального образования Свердловской области от 31.10.2017 № 466-Д «Об утверждении Порядка и сроков проведения аттестации кандидатов на должность руководителя и руководителя государственной образовательной организации Свердловской области, в отношении которой Министерство общего и профессионального образования Свердловской области осуществляет функции и полномочия учредител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по проведению аттестации кандидатов на должность руководителя и руководителя государственной образовательной организации Свердловской области, в отношении которой Министерство общего </w:t>
        <w:br/>
        <w:t>и профессионального образования Свердловской области осуществляет функции и полномочия учредителя (далее – комисси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(</w:t>
      </w:r>
      <w:r>
        <w:rPr>
          <w:rStyle w:val="Style15"/>
          <w:color w:val="000000"/>
          <w:sz w:val="28"/>
          <w:szCs w:val="28"/>
        </w:rPr>
        <w:t>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Н.В. Журавлев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7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Ю.И. Биктуганов</w:t>
      </w:r>
    </w:p>
    <w:p>
      <w:pPr>
        <w:pStyle w:val="Normal"/>
        <w:ind w:firstLine="567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iCs/>
          <w:sz w:val="28"/>
          <w:szCs w:val="28"/>
        </w:rPr>
        <w:t>приказом Министерства общего</w:t>
        <w:br/>
        <w:t xml:space="preserve">и профессионального образования </w:t>
      </w:r>
    </w:p>
    <w:p>
      <w:pPr>
        <w:pStyle w:val="Normal"/>
        <w:ind w:firstLine="567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ердловской области </w:t>
      </w:r>
    </w:p>
    <w:p>
      <w:pPr>
        <w:pStyle w:val="Normal"/>
        <w:ind w:firstLine="5670"/>
        <w:rPr/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u w:val="single"/>
        </w:rPr>
        <w:t>03.11.2017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u w:val="single"/>
        </w:rPr>
        <w:t>469-Д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5670" w:right="50" w:hanging="0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состава комиссии по проведению аттестации кандидатов </w:t>
        <w:br/>
        <w:t>на должность руководителя</w:t>
        <w:br/>
        <w:t xml:space="preserve">и руководителя государственной образовательной организации Свердловской области, </w:t>
        <w:br/>
        <w:t>в отношении которой Министерство общего и профессионального образования Свердловской области осуществляет функции и полномочия учредителя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аттестации кандидатов на должность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уководителя государственной образовательной организации Свердловской области, в отношении которой Министерство общего и профессионального образования Свердловской области осуществляет функции и полномочия учредител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5349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щего и профессионального образования Свердлов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м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аттестации и работы с педагогическими кадр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ём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Виктор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</w:t>
            </w:r>
            <w:r>
              <w:rPr>
                <w:bCs/>
                <w:iCs/>
                <w:sz w:val="28"/>
                <w:szCs w:val="28"/>
              </w:rPr>
              <w:t>аттестации и работы с педагогическими кадр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ри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нтина Степан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ный специалист отдела государственной службы и кад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рхипова </w:t>
            </w:r>
          </w:p>
          <w:p>
            <w:pPr>
              <w:pStyle w:val="Normal"/>
              <w:ind w:firstLine="2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ия Павл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лавный специалист отдела общего, дошкольного и дополните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ж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талье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сударственного воспитания и корре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ре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атьяна Станислав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равового обеспечения системы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ь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 работников Министерства общего и профессионального образования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Георги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-ревизионного отдел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и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сана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 и государственных заку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жнин </w:t>
            </w:r>
          </w:p>
          <w:p>
            <w:pPr>
              <w:pStyle w:val="Normal"/>
              <w:ind w:firstLine="2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ленти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прав детей и комплексной безопасности в систем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ерт Наил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iCs/>
                <w:sz w:val="28"/>
                <w:szCs w:val="28"/>
              </w:rPr>
              <w:t xml:space="preserve">отдела </w:t>
            </w:r>
            <w:r>
              <w:rPr>
                <w:sz w:val="28"/>
                <w:szCs w:val="28"/>
              </w:rPr>
              <w:t xml:space="preserve">профессионального образования и государственного задания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е вступил в силу"/>
    <w:qFormat/>
    <w:rPr>
      <w:color w:val="008080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0:00Z</dcterms:created>
  <dc:creator>user</dc:creator>
  <dc:description/>
  <cp:keywords/>
  <dc:language>en-US</dc:language>
  <cp:lastModifiedBy>Нестерова Вера Викторовна</cp:lastModifiedBy>
  <cp:lastPrinted>2017-11-01T15:23:00Z</cp:lastPrinted>
  <dcterms:modified xsi:type="dcterms:W3CDTF">2018-05-24T06:08:00Z</dcterms:modified>
  <cp:revision>58</cp:revision>
  <dc:subject/>
  <dc:title> </dc:title>
</cp:coreProperties>
</file>