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Style1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распоряжению Департамента образования</w:t>
      </w:r>
    </w:p>
    <w:p>
      <w:pPr>
        <w:pStyle w:val="Style17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города Екатеринбурга </w:t>
      </w:r>
    </w:p>
    <w:p>
      <w:pPr>
        <w:pStyle w:val="Style17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т ___________ № ____________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/>
      </w:pPr>
      <w:r>
        <w:rPr>
          <w:rFonts w:cs="Liberation Serif" w:ascii="Liberation Serif" w:hAnsi="Liberation Serif"/>
          <w:b/>
        </w:rPr>
        <w:t>Список участников в мультикультурном междисциплинарном проекте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Ночь музеев в Екатеринбурге - 2021»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НЕВНАЯ ПРОГРАММА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>
          <w:b/>
          <w:b/>
        </w:rPr>
      </w:pPr>
      <w:r>
        <w:rPr>
          <w:b/>
        </w:rPr>
        <w:t>96</w:t>
      </w:r>
      <w:r>
        <w:rPr>
          <w:b/>
          <w:lang w:val="en-US"/>
        </w:rPr>
        <w:t xml:space="preserve"> </w:t>
      </w:r>
      <w:r>
        <w:rPr>
          <w:b/>
        </w:rPr>
        <w:t>участников / 111 площадок</w:t>
      </w:r>
    </w:p>
    <w:p>
      <w:pPr>
        <w:pStyle w:val="Normal"/>
        <w:tabs>
          <w:tab w:val="clear" w:pos="709"/>
          <w:tab w:val="left" w:pos="426" w:leader="none"/>
        </w:tabs>
        <w:ind w:left="-14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cs="Liberation Serif" w:ascii="Liberation Serif" w:hAnsi="Liberation Serif"/>
        </w:rPr>
        <w:t>Информационный центр проекта «Ночь музеев в Екатеринбурге - 2021» (ул. Вайнера, 11, центр «Эрмитаж-Урал»)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Екатеринбургский музей изобразительных искусств: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84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л. Воеводина, 5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993" w:leader="none"/>
        </w:tabs>
        <w:ind w:left="993" w:right="-284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наивного искусства (ул. Розы Люксембург, 18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зей истории Екатеринбурга: 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993" w:leader="none"/>
        </w:tabs>
        <w:ind w:left="993" w:right="-284" w:hanging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л. К.Либкнехта, 26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42" w:leader="none"/>
        </w:tabs>
        <w:ind w:left="795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тографический музей «Дом Метенкова» (ул. К.Либкнехта, 36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одонапорная башня (ул. Горького, 4 в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ъединенный музей писателей Урала (Литературный квартал)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зей «Литературная жизнь Урала XIX века» (ул. Царская, 7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зей «Литературная жизнь Урала ХХ века» (ул. Пролетарская, 10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емориальный дом-музей П. П. Бажова (ул. Чапаева, 11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кукол и детской книги «Страна чудес»</w:t>
      </w:r>
      <w:r>
        <w:rPr>
          <w:rStyle w:val="Applestylespan"/>
          <w:rFonts w:cs="Liberation Serif" w:ascii="Liberation Serif" w:hAnsi="Liberation Serif"/>
          <w:sz w:val="24"/>
          <w:szCs w:val="24"/>
        </w:rPr>
        <w:t xml:space="preserve"> (ул. Пролетарская, 16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Ф. М. Решетникова</w:t>
      </w:r>
      <w:r>
        <w:rPr>
          <w:rStyle w:val="Applestylespan"/>
          <w:rFonts w:cs="Liberation Serif" w:ascii="Liberation Serif" w:hAnsi="Liberation Serif"/>
          <w:sz w:val="24"/>
          <w:szCs w:val="24"/>
        </w:rPr>
        <w:t xml:space="preserve"> (ул. Пролетарская, 6</w:t>
      </w:r>
      <w:r>
        <w:rPr>
          <w:rStyle w:val="Appleconvertedspace"/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зей Д. Н. Мамина-Сибиряка (ул. Пушкина, 27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м-музей П. П. Бажова (г. Сысерть, ул. Володарского, 16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Екатеринбургский музейный центр народного творчества «Гамаюн» </w:t>
        <w:br/>
        <w:t xml:space="preserve">(ул. Гоголя, 20/5)  </w:t>
      </w:r>
    </w:p>
    <w:p>
      <w:pPr>
        <w:pStyle w:val="Style15"/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ый музей памяти воинов-интернационалистов «Шурави» (пр. Космонавтов, 26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катеринбургский зоопарк (ул. Мамина-Сибиряка, 189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рдловский областной краеведческий музей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Дом Поклевских-Козелл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24"/>
          <w:szCs w:val="24"/>
          <w:lang w:val="en-US"/>
        </w:rPr>
        <w:t>ул. Малышева, 46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Музей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стории и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рхеологии Урала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sz w:val="24"/>
          <w:szCs w:val="24"/>
          <w:lang w:val="en-US"/>
        </w:rPr>
        <w:t>пр. Ленина, 69/10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568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Музей </w:t>
      </w:r>
      <w:r>
        <w:rPr>
          <w:rFonts w:cs="Liberation Serif" w:ascii="Liberation Serif" w:hAnsi="Liberation Serif"/>
          <w:sz w:val="24"/>
          <w:szCs w:val="24"/>
        </w:rPr>
        <w:t>истории плодового садоводства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еднего Урала (</w:t>
      </w:r>
      <w:r>
        <w:rPr>
          <w:rFonts w:cs="Liberation Serif" w:ascii="Liberation Serif" w:hAnsi="Liberation Serif"/>
          <w:sz w:val="24"/>
          <w:szCs w:val="24"/>
          <w:lang w:val="en-US"/>
        </w:rPr>
        <w:t>ул. Октябрьской революции, 40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Художественный музей Эрнста Неизвестного (ул. Добролюбова, 14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927" w:right="-284" w:hanging="36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ный клуб «Дом Агафуровых» (ул. Сакко и Ванцетти, 28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истории камнерезного и ювелирного искусства (пр. Ленина, 37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4"/>
        </w:rPr>
        <w:t>Центр традиционной народной культуры Среднего Урала (ул. Чапаева, 10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Мультимедийный исторический парк «Россия – Моя история. Свердловская область» (ул. Народной Воли, 49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ральский филиал Пушкинского музея (ГЦСИ Екатеринбург) (ул. Добролюбова, 19 а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езидентский центр Б.Н. Ельцина (ул. Бориса Ельцина, 3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вердловский областной музей истории медицины (ул. К. Либкнехта, 8 б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Музей архитектуры и дизайна Уральского государственного архитектурно - художественного университета</w:t>
      </w:r>
      <w:r>
        <w:rPr>
          <w:rFonts w:cs="Liberation Serif" w:ascii="Liberation Serif" w:hAnsi="Liberation Serif"/>
          <w:sz w:val="24"/>
          <w:szCs w:val="24"/>
        </w:rPr>
        <w:t xml:space="preserve"> (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ул. Горького, 4 а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зей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института физики металлов имени М.Н. Михеева (ул. С. Ковалевской. 18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истории Уральского государственного педагогического университета (пр. Космонавтов, 26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Уральского колледжа строительства, архитектуры и предпринимательства (ул. Малышева, 117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«Многогранная история Кулинара» (ул. Луначарского, 128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зей истории, науки и техники Свердловской железной дороги </w:t>
        <w:br/>
        <w:t>(ул. Вокзальная, 14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ультурно-просветительский центр «Царский» (ул. Царская,8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Музейный комплекс УГМК (г. Верхняя Пышма, ул. А. Козицына, 2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зей гигиены (ул. 8 Марта, 78 а, литера в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истории Свердловской областной клинической больницы № 1 (ул. Волгоградская, 185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избирательной комиссии Свердловской области (Литературный квартал, Пролетарская, 14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«Невьянская икона» (ул. Энгельса, 15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зей энергетики Урала компании «Россети Урал (пр. Космонавтов, 17 а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Музей-Шахта (г. Берёзовский, пос. Ленинский, 9 а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зей космонавтики и ракетно-космической техники АО «НПО автоматики» (</w:t>
      </w:r>
      <w:r>
        <w:rPr>
          <w:rFonts w:cs="Liberation Serif" w:ascii="Liberation Serif" w:hAnsi="Liberation Serif"/>
          <w:sz w:val="24"/>
          <w:szCs w:val="24"/>
          <w:lang w:val="en-US"/>
        </w:rPr>
        <w:t>ул. Мамина-Сибиряка, 145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МУЗЕЙ мусора (ул. Вайнера, 10, ТЦ «Успенский», 5 этаж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советского быта «Сделано в СССР» (ул. Чебышева, 4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нтимузей компьютеров и игр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(ул. Народной Воли, 49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зей иллюзий «Big Creative» (ул. Вайнера, 16а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ставка-ярмарка «Минерал-Шоу» (ул. Воеводина, 5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Екатеринбургская академия современного искусства (бул. Культуры, 3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1211" w:right="-284" w:hanging="1211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4"/>
        </w:rPr>
        <w:t>Галерея «Урал-Постер» (ул. Пушкина, 4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авочное пространство Центра культуры «Орджоникидзевский» (</w:t>
      </w:r>
      <w:r>
        <w:rPr>
          <w:rFonts w:cs="Liberation Serif" w:ascii="Liberation Serif" w:hAnsi="Liberation Serif"/>
          <w:sz w:val="24"/>
        </w:rPr>
        <w:t>ул. Кировоградская, 11</w:t>
      </w:r>
      <w:r>
        <w:rPr>
          <w:rFonts w:cs="Liberation Serif" w:ascii="Liberation Serif" w:hAnsi="Liberation Serif"/>
          <w:sz w:val="24"/>
          <w:szCs w:val="24"/>
        </w:rPr>
        <w:t>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3"/>
          <w:shd w:fill="FFFFFF" w:val="clear"/>
        </w:rPr>
        <w:t>Исторический офис Сбербанка</w:t>
      </w:r>
      <w:r>
        <w:rPr>
          <w:rFonts w:cs="Liberation Serif" w:ascii="Liberation Serif" w:hAnsi="Liberation Serif"/>
          <w:sz w:val="24"/>
          <w:szCs w:val="24"/>
        </w:rPr>
        <w:t xml:space="preserve"> (ул. Малышева, 31в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авочное пространство Международного аэропорта «Кольцово» (пл. Бахчиванджи, 1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32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ставочное пространство </w:t>
      </w:r>
      <w:r>
        <w:rPr>
          <w:rFonts w:cs="Liberation Serif" w:ascii="Liberation Serif" w:hAnsi="Liberation Serif"/>
          <w:sz w:val="24"/>
        </w:rPr>
        <w:t>Городского Двореца творчества детей и молодежи «Одаренность и технологии» (ул. Карла Либкнехта, 44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ставочное пространство ботанического сада (ул. 8 Марта, 202 а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авочное пространство Екатеринбургского дома писателей (ул. Пушкина, 12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ворческое объединение «Питер Пэн» (пр. Ленина, 11 а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авочное пространство Свердловской киностудии (пр. Ленина, 50 ж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тавочное пространство лаборатории танца «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MaxDance» (ул. 8 Марта. 8 д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4"/>
        </w:rPr>
        <w:t>Центр современной культуры Департамента искусствоведения, культурологии и дизайна УГИ УрФУ (пр. Ленина, 51)</w:t>
      </w:r>
    </w:p>
    <w:p>
      <w:pPr>
        <w:pStyle w:val="Style15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8"/>
        </w:rPr>
        <w:t xml:space="preserve">Центр цифрового образования: </w:t>
      </w:r>
    </w:p>
    <w:p>
      <w:pPr>
        <w:pStyle w:val="Style15"/>
        <w:tabs>
          <w:tab w:val="clear" w:pos="709"/>
          <w:tab w:val="left" w:pos="142" w:leader="none"/>
        </w:tabs>
        <w:ind w:left="0" w:right="-284"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- «</w:t>
      </w:r>
      <w:r>
        <w:rPr>
          <w:rFonts w:cs="Liberation Serif" w:ascii="Liberation Serif" w:hAnsi="Liberation Serif"/>
          <w:sz w:val="24"/>
          <w:szCs w:val="28"/>
          <w:lang w:val="en-US"/>
        </w:rPr>
        <w:t>IT</w:t>
      </w:r>
      <w:r>
        <w:rPr>
          <w:rFonts w:cs="Liberation Serif" w:ascii="Liberation Serif" w:hAnsi="Liberation Serif"/>
          <w:sz w:val="24"/>
          <w:szCs w:val="28"/>
        </w:rPr>
        <w:t>-Куб. Солнечный» (ул. Чемпионов, 11)</w:t>
      </w:r>
    </w:p>
    <w:p>
      <w:pPr>
        <w:pStyle w:val="Style15"/>
        <w:tabs>
          <w:tab w:val="clear" w:pos="709"/>
          <w:tab w:val="left" w:pos="142" w:leader="none"/>
        </w:tabs>
        <w:ind w:left="0" w:right="-284" w:firstLine="709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- «IT-Куб.Уралмаш» (ул. Красных командиров, 11а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зей истории «Взвейтесь кострами» центра эстетического воспитания детей «ЛИК» </w:t>
      </w:r>
      <w:r>
        <w:rPr>
          <w:rFonts w:cs="Times New Roman" w:ascii="Times New Roman" w:hAnsi="Times New Roman"/>
          <w:sz w:val="24"/>
          <w:szCs w:val="28"/>
        </w:rPr>
        <w:t xml:space="preserve"> (40-летия Комсомола, 31 а, б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м ремёсел «Живинка в деле» (г. Сысерть, ул. Коммуны, 7)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рк научных развлечений «NEWTON»: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567" w:right="-284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EWTON BIO (ул. Вайнера, 13)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</w:tabs>
        <w:ind w:left="567" w:right="-284" w:hanging="28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рк научных развлечений «NEWTON PARK» (</w:t>
      </w:r>
      <w:r>
        <w:rPr>
          <w:rFonts w:cs="Times New Roman" w:ascii="Times New Roman" w:hAnsi="Times New Roman"/>
          <w:sz w:val="28"/>
          <w:szCs w:val="28"/>
        </w:rPr>
        <w:t>ул. Бориса Ельцина, 3)</w:t>
      </w:r>
    </w:p>
    <w:p>
      <w:pPr>
        <w:pStyle w:val="Style15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рёвочный парк «Gravity Park» (г Березовский ул. Спортивная, 7/1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НО ЦНК «Центр народной культуры «Традиция» (ул. Лодыгина, 13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4"/>
        </w:rPr>
        <w:t>Кинокультурный центр «Премьер Зал Омега» (пр. Космонавтов, 41)</w:t>
      </w:r>
    </w:p>
    <w:p>
      <w:pPr>
        <w:pStyle w:val="Style15"/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истории детского художественного образования Детской музыкальной школы № 1 им. М.П. Фролова (ул. Малышева, 98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детского сада № 125 ОАО «РЖД» (ул. Гражданская, 4 а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0" w:right="-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м детства и юношества (ул. Комсомольская, 63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гимназии № 5 (ул. Хохрякова, 29 а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гимназии № 9 (пр. Ленина, 33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гимназии № 13 (ул. Карла Маркса, 33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гимназии № 35 (ул. Июльская, 32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гимназии № 37 (ул. Первомайская, 59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гимназии № 155 (ул. Челюскинцев, 90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торико-краеведческий музей лицея № 88 (пр. Ленина, 64 а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лицея № 12 (ул. Готвальда, 15 а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лицея № 110 им. Л.К. Гришиной (ул. Бажова, 124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Геологический музей лицея № 130 (ул. Студенческая, 26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Военно-исторический музей «Боевая Слава Урала» им. дважды Героя Советского Союза А.А. Головачёва лицея № 130 (ул. Студенческая, 26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лицея № 135 «Судьба семьи в судьбе страны» (ул. Альпинистов, 27)</w:t>
      </w:r>
    </w:p>
    <w:p>
      <w:pPr>
        <w:pStyle w:val="Style15"/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истории села Горный Щит (с. Горный Щит, ул. Ленина 15 а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истории школы № 24 «Шарташ – наша малая родина» (ул. Севастопольская, 1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19 (ул. Павла Шаманова, 18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20 (ул. Инженерная, 44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25 (ул. Цветоносная, 2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36 (ул. Малышева, 134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43 (ул. Академическая, 21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49 (ул. Машиностроителей, 26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60 (ул. Реактивная, 31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64 (ул. Громова, 138 а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65 (ул. Академика Постовского, 8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74 (ул. Крауля, 46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82 (ул. Бетонщиков, 3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92 (ул. Ракетная, 6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96 (ул. Байкальская, 41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97 им. А. В. Гуменюка (пос. Исток, ул. Механизаторов, 1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Школьный историко-бытовой музей «Река времени» средней общеобразовательной школы № 85 (ул. Серафимы Дерябиной, 49 а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105 (ул. Косарева, 9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Школьный историко-краеведческий музей средней общеобразовательной школы № 114 (ул. Ползунова, 36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148 (ул. Бебеля, 150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131 (ул. Гаршина, 8 б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134 (ул. Комсомольская, 74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137 (поселок Шабровский, ул. Ленина, 45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138 (ул. Шефская, 87 а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143 (ул. Ясная, 16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141 (ул. Посадская, 75)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/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166 (Пехотинцев, 14)\</w:t>
      </w:r>
    </w:p>
    <w:p>
      <w:pPr>
        <w:pStyle w:val="Style15"/>
        <w:ind w:left="709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142" w:leader="none"/>
        </w:tabs>
        <w:ind w:left="709" w:right="-284" w:hanging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зей средней общеобразовательной школы № 167 (ул. Фрезеровщиков, 84 а)</w:t>
      </w:r>
    </w:p>
    <w:p>
      <w:pPr>
        <w:pStyle w:val="Style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tabs>
          <w:tab w:val="clear" w:pos="709"/>
          <w:tab w:val="left" w:pos="142" w:leader="none"/>
        </w:tabs>
        <w:ind w:left="1211" w:right="-28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5"/>
        <w:tabs>
          <w:tab w:val="clear" w:pos="709"/>
          <w:tab w:val="left" w:pos="142" w:leader="none"/>
        </w:tabs>
        <w:spacing w:before="0" w:after="200"/>
        <w:ind w:left="0" w:right="-284" w:hanging="0"/>
        <w:contextualSpacing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Итого: 96 участников, 111 площадо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02:00Z</dcterms:created>
  <dc:creator>user</dc:creator>
  <dc:description/>
  <cp:keywords/>
  <dc:language>en-US</dc:language>
  <cp:lastModifiedBy>Гордеева Елена Евгеньевна</cp:lastModifiedBy>
  <cp:lastPrinted>2021-05-05T12:00:00Z</cp:lastPrinted>
  <dcterms:modified xsi:type="dcterms:W3CDTF">2021-05-12T05:21:00Z</dcterms:modified>
  <cp:revision>8</cp:revision>
  <dc:subject/>
  <dc:title/>
</cp:coreProperties>
</file>