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732790</wp:posOffset>
                </wp:positionV>
                <wp:extent cx="114300" cy="7181215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8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7.7pt" to="-99.05pt,6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732790</wp:posOffset>
                </wp:positionV>
                <wp:extent cx="0" cy="67938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7.7pt" to="531pt,59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Алгоритм (памятка) для организатор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педагогических работ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апе подготовки педагогических работников к аттест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тап № 1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порядком и сроками аттестации, правами аттестуемого. Прохождение аттестации на соответствие занимаемой должности. Установление уровня квалификации педагогических работников требованиям, предъявляемым к первой или высшей квалификационным категориям. График аттестации на текущий аттестационный год. Оказание консультационной помощи по нормативно-правовым вопросам аттестаци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2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ведомлений о включении в график для каждого аттестуемого работника, состоящего в графике аттестации на текущий аттестационный год. 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тап № 3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е сопровождение ПР, желающих подтвердить или получить первую и высшую квалификационную категорию и имеющих на это основания, при написании личного заявления, взаимодействие с рабочей группой РУО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/>
      </w:pPr>
      <w:r>
        <w:rPr>
          <w:i/>
        </w:rPr>
        <w:t>Этап № 4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/>
      </w:pPr>
      <w:r>
        <w:rPr/>
        <w:t>Создание благоприятных условий для аттестации педработников ОО (проведение необходимых консультаций, тренингов, обучающих семинаров и др.).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оформлении портфолио и аналитического отчета.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тап № 5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заявки в РУО на проведение процедуры аттестации с целью установления требованиям первой или высшей квалификационной категории, оформление заявки в КАИС, подготовка проекта уведомления на аттестующихся в Рабочую группу АК «муниципального образования г.Екатеринбург».</w:t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 №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руководителем образовательной организации представления и необходимых документов в Аттестационную комиссию ОО на аттестацию работников, подлежащих обязательной аттестации на соответствие должности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работниками, желающими подтвердить или получить первую и высшую квалификационную категорию, личных заявлений в Аттестационную комиссию Министерства общего и профессионального образова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 № </w:t>
      </w:r>
      <w:r>
        <w:rPr>
          <w:rFonts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в письменном виде до сведения педагогических работников, подлежащих обязательной аттестации на соответствие должности, информации о дате, месте и времени проведения аттестации (не позднее, чем за месяц до начала аттестации)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0</wp:posOffset>
                </wp:positionH>
                <wp:positionV relativeFrom="paragraph">
                  <wp:posOffset>333375</wp:posOffset>
                </wp:positionV>
                <wp:extent cx="342900" cy="6590030"/>
                <wp:effectExtent l="4445" t="63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6.25pt" to="-72.05pt,54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ведение до сведения работников, подавших заявления об аттестации на подтверждение (получение) первой и высшей квалификационной категории, сроков проведения аттестации (проведения аттестационных процедур), устанавливаемых Аттестационной комиссией для каждого такого работника индивидуально с учетом срока действия ранее установленных категорий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/>
      </w:pPr>
      <w:r>
        <w:rPr>
          <w:i/>
        </w:rPr>
        <w:t>Этап</w:t>
      </w:r>
      <w:r>
        <w:rPr/>
        <w:t xml:space="preserve"> № 8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/>
      </w:pPr>
      <w:r>
        <w:rPr/>
        <w:t xml:space="preserve">Подготовка пакета документов для экспертов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6600</wp:posOffset>
                </wp:positionH>
                <wp:positionV relativeFrom="paragraph">
                  <wp:posOffset>63500</wp:posOffset>
                </wp:positionV>
                <wp:extent cx="0" cy="113665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558pt,9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Этап № 9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цедуры аттестации педагогическими работникам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0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экспертизы результатов профессиональной деятельности, квалификационных испытаний 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 Аттестационной комиссии ОО по итогам аттестации работников  на соответствие занимаемой должности. 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окументов педагогических работников, прошедших процедуру аттестации с целью установления требованиям первой и высшей квалификационной категории в Аттестационную комиссию Министерства общего и профессионального образования Свердловской области. (В Аттестационную комиссию представляются следующие документы: для установления уровня квалификации педагогических работников требованиям, предъявляемым к первой квалификационной категории: личное заявление, протокол процедуры; на ВКК: личное заявление, документ, подтверждающий наличие ранее имеющейся первой или высшей квалификационной категории, протокол.)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гистрационной карты (список прошедших аттестацию на 1КК и ВКК)</w:t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1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нятие решения по результатам аттестации Аттестационной комиссии субъекта РФ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2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инятия решения АК Министерства общего и профессионального образования Свердловской области о присвоении квалификационной категории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по учреждению «Об установлении оплаты труда и утверждении установленных повышающих коэффициентов за присвоенные квалификационные категории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пись в трудовую книжку работника по итогам аттестаци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педагогу категории в трудовую книжку педагога делается следующая запись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раздела «Сведения о работе» ставится порядковый номер записи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ется дата принятия решения аттестационной комиссии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3 делается запись: «Установлена высшая (первая) квалификационная категория по должности «учитель» («преподаватель») без указания преподаваемого предмет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4 указывается дата и номер распорядительного акта федерального органа исполнительной власти, государственного органа исполнительной власти субъекта Российской Федерации, осуществляющего управление в сфере образования, приказа образовательной организации, на основании которого внесена зап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1:00Z</dcterms:created>
  <dc:creator>VK</dc:creator>
  <dc:description/>
  <cp:keywords/>
  <dc:language>en-US</dc:language>
  <cp:lastModifiedBy>Пользователь</cp:lastModifiedBy>
  <cp:lastPrinted>2020-02-14T18:22:00Z</cp:lastPrinted>
  <dcterms:modified xsi:type="dcterms:W3CDTF">2020-02-14T13:22:00Z</dcterms:modified>
  <cp:revision>4</cp:revision>
  <dc:subject/>
  <dc:title>Алгоритм (памятка) организации</dc:title>
</cp:coreProperties>
</file>