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Выписка из Приказа Министерства образования и науки Российской Федерации (Минобрнауки России) от 7 апреля 2014 г. N 276 г. Москва "Об утверждении Порядка проведения аттестации педагогических работников организаций, осуществляющих образовательную деятельность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. Первая квалификационная категория педагогическим работникам устанавливае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 Высшая квалификационная категория педагогическим работникам устанавливае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я и развития способностей,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пунктами 36 и 37 настоящего Порядка, при условии, что их деятельность связана с соответствующими направлениями работы.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заявления на аттестацию с целью присвоения первой квалификационной катег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ттестационную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категорию     по      должности учител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, срок ее действия до_________) либо (квалификационной категории не имею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управленческой практики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4:00Z</dcterms:created>
  <dc:creator>Лариса Валерьевна</dc:creator>
  <dc:description/>
  <cp:keywords/>
  <dc:language>en-US</dc:language>
  <cp:lastModifiedBy>Пользователь</cp:lastModifiedBy>
  <dcterms:modified xsi:type="dcterms:W3CDTF">2020-02-14T13:24:00Z</dcterms:modified>
  <cp:revision>4</cp:revision>
  <dc:subject/>
  <dc:title/>
</cp:coreProperties>
</file>