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  <w:t>Приказом директора ГКУСО «ГАСО» от 27.08.2020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проведении конкурса исследовательских и творческих работ «Род Демидовых: документальные свидетельства» для учащихся Свердловской области»</w:t>
            </w:r>
          </w:p>
          <w:p>
            <w:pPr>
              <w:pStyle w:val="TextBody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</w:rPr>
        <w:t>ПОЛОЖЕНИЕ</w:t>
      </w:r>
    </w:p>
    <w:p>
      <w:pPr>
        <w:pStyle w:val="TextBody"/>
        <w:spacing w:lineRule="auto" w:line="276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  <w:t xml:space="preserve">о конкурсе </w:t>
      </w:r>
      <w:r>
        <w:rPr>
          <w:rFonts w:cs="Liberation Serif" w:ascii="Liberation Serif" w:hAnsi="Liberation Serif"/>
          <w:sz w:val="44"/>
          <w:szCs w:val="28"/>
        </w:rPr>
        <w:t xml:space="preserve">исследовательских и творческих работ </w:t>
      </w:r>
      <w:r>
        <w:rPr>
          <w:rFonts w:cs="Liberation Serif" w:ascii="Liberation Serif" w:hAnsi="Liberation Serif"/>
          <w:sz w:val="44"/>
          <w:szCs w:val="28"/>
          <w:lang w:val="ru-RU"/>
        </w:rPr>
        <w:t xml:space="preserve">«Род Демидовых: документальные свидетельства» для учащихся 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  <w:t>Свердловской области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rFonts w:cs="Liberation Serif" w:ascii="Liberation Serif" w:hAnsi="Liberation Serif"/>
          <w:szCs w:val="28"/>
        </w:rPr>
        <w:t>1. Общие положения, цели и задачи Конкурса</w:t>
      </w:r>
    </w:p>
    <w:p>
      <w:pPr>
        <w:pStyle w:val="TextBody"/>
        <w:spacing w:lineRule="auto" w:line="276"/>
        <w:ind w:firstLine="708"/>
        <w:jc w:val="left"/>
        <w:rPr>
          <w:rFonts w:ascii="Liberation Serif" w:hAnsi="Liberation Serif" w:cs="Liberation Serif"/>
          <w:b w:val="false"/>
          <w:b w:val="false"/>
          <w:bCs w:val="false"/>
          <w:szCs w:val="28"/>
        </w:rPr>
      </w:pPr>
      <w:r>
        <w:rPr>
          <w:rFonts w:cs="Liberation Serif" w:ascii="Liberation Serif" w:hAnsi="Liberation Serif"/>
          <w:b w:val="false"/>
          <w:bCs w:val="fals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Областной конкурс исследовательских и творческих работ по истории рода Демидовых на основе архивных документов среди обучающихся  общеобразовательных, профессиональных образовательных  организаций, а также образовательных организаций высшего образования, расположенных на территории Свердловской области (далее – Конкурс, далее - обучающиеся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 в соответствии с Указом Губернатора Свердловской области от 27.02.2018 №111-УГ «О придании статуса губернаторской программы мероприятиям по выявлению и приобретению архивных документов (копий) по истории рода Демидовых в отечественных и зарубежных собрания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Конкурс направлен на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caps/>
          <w:shadow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рождение и развитие традиций исторических исследований 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хранение исторических сведений по истории Свердл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чение обучающихся к исследовательской и творческой работе с использованием архивн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Цель конкурса: развитие гражданско-патриотических качеств и навыков исследовательской деятельности обучающихся на основе изучения наиболее важных страниц истории Урала, представленных в документах архивов Свердл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сновные 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остранение знаний по истории Урала и Свердловской области в детской и молодежно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интереса детей и молодежи к работе с архивными документами, формирование у них позитивного отношения к архивам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учение</w:t>
      </w:r>
      <w:r>
        <w:rPr>
          <w:rFonts w:cs="Liberation Serif" w:ascii="Liberation Serif" w:hAnsi="Liberation Serif"/>
          <w:sz w:val="28"/>
          <w:szCs w:val="28"/>
        </w:rPr>
        <w:t xml:space="preserve"> школьников методике исторического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исследования; </w:t>
      </w:r>
    </w:p>
    <w:p>
      <w:pPr>
        <w:pStyle w:val="Normal"/>
        <w:spacing w:lineRule="auto" w:line="276"/>
        <w:ind w:firstLine="709"/>
        <w:jc w:val="both"/>
        <w:rPr>
          <w:rStyle w:val="CharStyle22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CharStyle22"/>
          <w:rFonts w:cs="Liberation Serif" w:ascii="Liberation Serif" w:hAnsi="Liberation Serif"/>
          <w:b w:val="false"/>
          <w:bCs w:val="false"/>
          <w:sz w:val="28"/>
          <w:szCs w:val="28"/>
        </w:rPr>
        <w:t>приобщение школьников к чтению исторической, краеведческой, научно-познавательной и справочной литерату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обучающихся, проявляющих интерес к изучению истории рода Демидовых, продвижение их работ на различные презентационные площадки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коллекции документов из представленных на Конкурс работ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навыков воплощения изученного исторического материала в творческую работу на историческую тему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Порядок проведения Конкурса</w:t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Место проведения Конкурса: Свердловская область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 Сроки проведения Конкурса: 1 сентября 2020 года – 30 апрел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ем заявок на участие в Конкурсе и работ: до 1 феврал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варительный отбор работ школьников на Конкурс областными государственными архивами и муниципальными архивами муниципальных образований, расположенных на территории Свердловской области (далее – государственными и муниципальными архивами), и направление работ на рассмотрение жюри Конкурса осуществляется до 1 марта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Работа жюри Конкурса и подведение итогов Конкурса: до 30 апреля           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2.3. Награждение победителей и призеров Конкурса, размещение информации об итогах Конкурса в средствах массовой информации: май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Участники Конкурса: обучающиеся общеобразовательных, профессиональных образовательных организаций и  высших учебных заведений,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сположенных на территории Свердловской области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2.5.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ацию Конкурса осуществляет государственное</w:t>
      </w:r>
      <w:r>
        <w:rPr>
          <w:rFonts w:cs="Liberation Serif" w:ascii="Liberation Serif" w:hAnsi="Liberation Serif"/>
          <w:sz w:val="28"/>
          <w:szCs w:val="28"/>
        </w:rPr>
        <w:t xml:space="preserve"> казенное учреждение Свердловской области «Государственный архив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социальным партнером выступает </w:t>
      </w: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6. Распространение информации о проведении Конкурса и прием заявок на участие осуществляют государственные и муниципальные архивы совместно с администрация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образований и общеобразовательными учреждениями, расположенные на территории Свердловской области.</w:t>
      </w:r>
    </w:p>
    <w:p>
      <w:pPr>
        <w:pStyle w:val="Style19"/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Участники могут предоставить свою заявку и конкурсную работу личн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 законного представителя или преподавателя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8. Заявки и конкурсные работы принимаются в электронном виде на адреса электронной почты государственных и муниципальных архивов или предоставляются участниками (лично, по почте России, с учетом даты штемпеля) в оригинальном виде в государственные и муниципальные архивы (на бумажном носителе, </w:t>
      </w:r>
      <w:r>
        <w:rPr>
          <w:rFonts w:cs="Times New Roman" w:ascii="Liberation Serif" w:hAnsi="Liberation Serif"/>
          <w:sz w:val="28"/>
          <w:szCs w:val="28"/>
          <w:lang w:val="en-US"/>
        </w:rPr>
        <w:t>DVD</w:t>
      </w:r>
      <w:r>
        <w:rPr>
          <w:rFonts w:cs="Times New Roman" w:ascii="Liberation Serif" w:hAnsi="Liberation Serif"/>
          <w:sz w:val="28"/>
          <w:szCs w:val="28"/>
        </w:rPr>
        <w:t>-диск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Информация о месте нахождения, контактных телефонах и адресах государственных архивов содержится в Главе 4 «Контактная информация» настоящего положения. Сведения о месте нахождения муниципальных архивов, их почтовом и электронном адресах, контактных телефонах размещены на официальном сайте Управления архивами Свердловской области (</w:t>
      </w:r>
      <w:hyperlink r:id="rId2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uprarchives.midural.ru</w:t>
        </w:r>
      </w:hyperlink>
      <w:r>
        <w:rPr>
          <w:rFonts w:cs="Times New Roman" w:ascii="Liberation Serif" w:hAnsi="Liberation Serif"/>
          <w:sz w:val="28"/>
          <w:szCs w:val="28"/>
        </w:rPr>
        <w:t>).</w:t>
      </w:r>
    </w:p>
    <w:p>
      <w:pPr>
        <w:pStyle w:val="Style19"/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на участие в Конкурсе заполняется по установленном форме (Приложение 1 к настоящему Положению). Участник (законный представитель участника) дает согласие на обработку персональных данных (Приложения 2, 3 к настоящему положению). Заявка является приложением к работе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е материалов означает согласие их автора (авторского коллектива) на размещение материалов в средствах массовой информации, печатных сборниках и в сети Интернет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Предварительный отбор работ для участия в Конкурсе осуществляют государственные и муниципальные архивы или иные комиссии, созданные администрациями муниципальных образований и общеобразовательными организациями, расположенные на территории Свердлов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10. </w:t>
      </w:r>
      <w:r>
        <w:rPr>
          <w:rFonts w:cs="Liberation Serif" w:ascii="Liberation Serif" w:hAnsi="Liberation Serif"/>
          <w:sz w:val="28"/>
          <w:szCs w:val="28"/>
        </w:rPr>
        <w:t>Для определения победителей и призеров по номинациям Государственный архив Свердловской области формирует ж</w:t>
      </w:r>
      <w:r>
        <w:rPr>
          <w:rFonts w:cs="Liberation Serif" w:ascii="Liberation Serif" w:hAnsi="Liberation Serif"/>
          <w:bCs/>
          <w:sz w:val="28"/>
          <w:szCs w:val="28"/>
        </w:rPr>
        <w:t>юри Конкурса</w:t>
      </w:r>
      <w:r>
        <w:rPr>
          <w:rFonts w:cs="Liberation Serif" w:ascii="Liberation Serif" w:hAnsi="Liberation Serif"/>
          <w:sz w:val="28"/>
          <w:szCs w:val="28"/>
        </w:rPr>
        <w:t>. В состав жюри входят представители органов управления образования, государственных и муниципальных архивов (исключение – ГКУСО «Государственный архив Свердловской области»), Ассоциации педагогов-выпускников исторического факультета УРФУ (УРГУ</w:t>
      </w:r>
      <w:r>
        <w:rPr>
          <w:rFonts w:cs="Liberation Serif" w:ascii="Liberation Serif" w:hAnsi="Liberation Serif"/>
          <w:color w:val="000000"/>
          <w:sz w:val="28"/>
          <w:szCs w:val="28"/>
        </w:rPr>
        <w:t>), научного со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1. После предварительного отбора работы для участия в Конкурсе принимаются от государственных и муниципальных архивов и общеобразовательных учреждений по адресу: 620014,  Екатеринбург, ул. Вайнера, д. 17, государственное казенное учреждение Свердловской области «Государственный архив Свердловской области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 Номинации и условия проведения Конкурса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3.1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. Участники Конкурса изучают архивные документы и другие исторические источники и на их основе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выполняют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 научно-исследовательскую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или творческую </w:t>
      </w:r>
      <w:r>
        <w:rPr>
          <w:rStyle w:val="CharStyle3"/>
          <w:rFonts w:cs="Liberation Serif" w:ascii="Liberation Serif" w:hAnsi="Liberation Serif"/>
          <w:sz w:val="28"/>
          <w:szCs w:val="28"/>
        </w:rPr>
        <w:t>работу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 по истории рода Демидовых</w:t>
      </w:r>
      <w:r>
        <w:rPr>
          <w:rStyle w:val="CharStyle3"/>
          <w:rFonts w:cs="Liberation Serif" w:ascii="Liberation Serif" w:hAnsi="Liberation Serif"/>
          <w:sz w:val="28"/>
          <w:szCs w:val="28"/>
        </w:rPr>
        <w:t>. В своих конкурсных работах участники Конкурса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используют опубликованные и неопубликованные источники: архивные документы, находящиеся на хранении в государственных и муниципальных архивах, труды историков и краеведов, а также архивные документы и фотографии из 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частных коллекций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В тексте конкурсной работы должны приводиться ссылки на источники и литературу. К работе прилагается список источников и литературы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3.2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онкурс проводится по следующим номинациям: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Style w:val="CharStyle3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>«Рассказ»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, «Сочинение», «Эссе»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(возрастные группы: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8-9, 10-11 классы общеобразовательных учреждений,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студенты средних специальных заведений и вузов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);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Style w:val="CharStyle3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«Логотип», «Дизайнерский проект» (возрастные группы: 8-9, 10-11 классы общеобразовательных учреждений,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студенты средних специальных заведений и вузов студенты средних специальных заведений и вузов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)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Исследовательский проект» (</w:t>
      </w:r>
      <w:r>
        <w:rPr>
          <w:rStyle w:val="CharStyle3"/>
          <w:rFonts w:cs="Liberation Serif" w:ascii="Liberation Serif" w:hAnsi="Liberation Serif"/>
          <w:sz w:val="28"/>
          <w:szCs w:val="28"/>
        </w:rPr>
        <w:t>возрастные группы: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 8-9, 10-11 классы общеобразовательных учреждений, студенты средних специальных заведений и вузов);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3.3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>. Номинация «Рассказ»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ъем рассказа не должен превышать 20 страниц печатного текста. Форматирование текста рассказа должно отвечать следующим параметрам: шрифт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, 14. Допустимый формат файла: </w:t>
      </w:r>
      <w:r>
        <w:rPr>
          <w:rFonts w:cs="Liberation Serif" w:ascii="Liberation Serif" w:hAnsi="Liberation Serif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ассказу могут быть приложены фотографии, копии документов из </w:t>
      </w:r>
      <w:r>
        <w:rPr>
          <w:rFonts w:cs="Liberation Serif" w:ascii="Liberation Serif" w:hAnsi="Liberation Serif"/>
          <w:sz w:val="28"/>
          <w:szCs w:val="28"/>
          <w:lang w:val="ru-RU"/>
        </w:rPr>
        <w:t>государственных или личных</w:t>
      </w:r>
      <w:r>
        <w:rPr>
          <w:rFonts w:cs="Liberation Serif" w:ascii="Liberation Serif" w:hAnsi="Liberation Serif"/>
          <w:sz w:val="28"/>
          <w:szCs w:val="28"/>
        </w:rPr>
        <w:t xml:space="preserve"> архив</w:t>
      </w:r>
      <w:r>
        <w:rPr>
          <w:rFonts w:cs="Liberation Serif" w:ascii="Liberation Serif" w:hAnsi="Liberation Serif"/>
          <w:sz w:val="28"/>
          <w:szCs w:val="28"/>
          <w:lang w:val="ru-RU"/>
        </w:rPr>
        <w:t>ов</w:t>
      </w:r>
      <w:r>
        <w:rPr>
          <w:rFonts w:cs="Liberation Serif" w:ascii="Liberation Serif" w:hAnsi="Liberation Serif"/>
          <w:sz w:val="28"/>
          <w:szCs w:val="28"/>
        </w:rPr>
        <w:t xml:space="preserve">: письма, свидетельства, справки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оспоминания </w:t>
      </w:r>
      <w:r>
        <w:rPr>
          <w:rFonts w:cs="Liberation Serif" w:ascii="Liberation Serif" w:hAnsi="Liberation Serif"/>
          <w:sz w:val="28"/>
          <w:szCs w:val="28"/>
        </w:rPr>
        <w:t>и другие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4</w:t>
      </w:r>
      <w:r>
        <w:rPr>
          <w:rFonts w:cs="Liberation Serif" w:ascii="Liberation Serif" w:hAnsi="Liberation Serif"/>
          <w:sz w:val="28"/>
          <w:szCs w:val="28"/>
        </w:rPr>
        <w:t>. Номинация «Логотип», «Дизайнерский проект»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К участию в Конкурсе принимаются работы: графические элементы (знаки) и словесные написания с возможными вариантами компоновки знака как составляющей графического словесного написания или знака отдельно от графического словесного написания. Логотип должен легко прочитываться и запоминаться, ассоциироваться с историей рода Демидовых. Работа должна быть представлена в электронном виде в формате JPEG или PNG, изображение должно быть 1000х1000 пиксел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сопровождаться описанием.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оминация «Исследовательский проект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Liberation Serif" w:hAnsi="Liberation Serif" w:cs="Helvetica"/>
          <w:color w:val="333333"/>
          <w:sz w:val="28"/>
          <w:szCs w:val="28"/>
          <w:shd w:fill="FFFFFF" w:val="clear"/>
        </w:rPr>
      </w:pPr>
      <w:r>
        <w:rPr>
          <w:rFonts w:cs="Helvetica" w:ascii="Liberation Serif" w:hAnsi="Liberation Serif"/>
          <w:color w:val="333333"/>
          <w:sz w:val="28"/>
          <w:szCs w:val="28"/>
          <w:shd w:fill="FFFFFF" w:val="clear"/>
        </w:rPr>
        <w:t xml:space="preserve"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 Результат исследования оформляется в виде компьютерной презентации, стенгазеты, буклета, сопровождается рецензией. Рецензия содержит информацию о цели проекта, методах её достижения, структуре, выводы о ценности проекта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6. Учреждается одно первое, одно второе и одно третье призовое место в каждой номинации в каждой возрастной групп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7. Победители Конкурса награждаются дипломами Лауреата и памятными подарка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8. Авторы конкурсных работ, не занявших призовые места, по решению жюри могут быть отмечены грамотами, благодарностями, призами и другими поощрительными награда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9. Награждение победителей Конкурса проводится на торжественном мероприятии, посвященном подведению итогов Конкурса.</w:t>
      </w:r>
    </w:p>
    <w:p>
      <w:pPr>
        <w:pStyle w:val="Normal"/>
        <w:shd w:fill="FFFFFF" w:val="clear"/>
        <w:spacing w:lineRule="auto" w:line="276"/>
        <w:ind w:firstLine="42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>4. Контактная информац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Заявки на участие в Конкурсе принимаются по адресам:</w:t>
      </w:r>
    </w:p>
    <w:p>
      <w:pPr>
        <w:pStyle w:val="Normal"/>
        <w:shd w:fill="FFFFFF" w:val="clear"/>
        <w:spacing w:lineRule="auto" w:line="276"/>
        <w:ind w:firstLine="42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правление архивами Свердловской области, 620004, г. Екатеринбург,               ул. Малышева, д. 101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: (343) 312-00-26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uprarchive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е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опов Андрей Николаевич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Государственное казенное учреждение Свердловской области «Государственный архив Свердловской области», 620014, г. Екатеринбург,        ул. Вайнера,  д. 17.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: (343) 376-31-06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v17@gaso-ural.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;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nikoyan@gaso-ural.ru</w:t>
        </w:r>
      </w:hyperlink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оян Ольга Сергеевна.</w:t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б областном конкурсе исследовательских и творческих работ по истории рода Демидовых на основе архивных документов 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aps/>
          <w:shadow/>
          <w:color w:val="FF0000"/>
          <w:sz w:val="28"/>
          <w:szCs w:val="28"/>
        </w:rPr>
      </w:pPr>
      <w:r>
        <w:rPr>
          <w:rFonts w:cs="Liberation Serif" w:ascii="Liberation Serif" w:hAnsi="Liberation Serif"/>
          <w:caps/>
          <w:shadow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областном конкурсе исследовательских и творческих работ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истории рода Демидовых на основе архивных документов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ерсональных данных хранится и обрабатывается с соблюдением законодательства Российской Федерации о персональных данных.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проживания (населенный пункт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законного представителя несовершеннолетнего участника или преподав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работ по истории рода Демидовых на основе архивных документов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для школьников 14 лет и старше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_______________________________________________________________, зарегистрированный (ая) по адресу: _______________________________________ ______________________________________________________________________,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: 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(сведения о серии, номере, дате выдачи указанного документа и выдавшем его органе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требованиями ст. 9 Федерального закона Российской Федерации от 27 июля 2006 года № 152-ФЗ «О персональных данных» подтверждаю свое согласие на обработку моих персональных данных. Предоставляю право государственному казенному учреждению Свердловской области «Государственный архив Свердловской области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осударственного казенного учреждения Свердловской области «Государственный архив Свердловской области» по Почте Росс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дано мной «___» _____________ 202_ год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: ______________ _________________________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подпись)           (расшифровка подписи)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3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 работ по истории рода Демидовых на основе архивных документов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ие родителя (законного представителя) несовершеннолетнего на обработку персональных данных (для школьников младше 14 лет)</w:t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Я,____________________________________________________________________, зарегистрированный (ая) по адресу: ___________________________________________________________________________,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: 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(сведения о серии, номере, дате выдачи указанного документа и выдавшем его органе) как законный представитель___________________________________________________ </w:t>
      </w:r>
    </w:p>
    <w:p>
      <w:pPr>
        <w:pStyle w:val="12"/>
        <w:spacing w:lineRule="auto" w:line="276" w:before="0" w:after="0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(ФИО несовершеннолетнего)</w:t>
      </w:r>
    </w:p>
    <w:p>
      <w:pPr>
        <w:pStyle w:val="12"/>
        <w:spacing w:lineRule="auto" w:line="276" w:before="0" w:after="0"/>
        <w:ind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сновании________________________________________________________________</w:t>
      </w:r>
    </w:p>
    <w:p>
      <w:pPr>
        <w:pStyle w:val="12"/>
        <w:spacing w:lineRule="auto" w:line="276"/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(документ, подтверждающий, что субъект является законным представителем несовершеннолетнего) в соответствии с требованиями ст. 9 Федерального закона Российской Федерации от 27 июля 2006 года № 152-ФЗ «О персональных данных» подтверждаю свое согласие на обработку моих персональных данных и персональных данных несовершеннолетнего. Предоставляю право государственному казенному учреждению Свердловской области «Государственный архив Свердловской области» осуществлять все действия (операции) с моими персональными данными и персональными данными несовершеннолетнего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 персональных данных несовершеннолетнего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осударственного казенного учреждения Свердловской области «Государственный архив Свердловской области» по Почте Росс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стоящее согласие дано мной «___» _____________ 202_ год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ь: _______________  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</w:t>
      </w:r>
      <w:r>
        <w:rPr>
          <w:rFonts w:cs="Liberation Serif" w:ascii="Liberation Serif" w:hAnsi="Liberation Serif"/>
          <w:sz w:val="26"/>
          <w:szCs w:val="26"/>
        </w:rPr>
        <w:t>(подпись)           (расшифровка подписи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lineRule="auto" w:line="276"/>
        <w:ind w:left="5387" w:firstLine="27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4</w:t>
      </w:r>
    </w:p>
    <w:p>
      <w:pPr>
        <w:pStyle w:val="Normal"/>
        <w:spacing w:lineRule="auto" w:line="276"/>
        <w:ind w:left="5664" w:hanging="0"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 работ по истории рода Демидовых на основе архивных документ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  <w:t>Критерии оценки работ по нОминациям</w:t>
      </w:r>
    </w:p>
    <w:p>
      <w:pPr>
        <w:pStyle w:val="Normal"/>
        <w:jc w:val="center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</w:rPr>
        <w:t>«Рассказ»</w:t>
      </w: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>, «Сочинение», «Эссе»</w:t>
      </w:r>
    </w:p>
    <w:p>
      <w:pPr>
        <w:pStyle w:val="Style25"/>
        <w:shd w:fill="auto" w:val="clear"/>
        <w:spacing w:lineRule="auto" w:line="240" w:before="0" w:after="0"/>
        <w:jc w:val="both"/>
        <w:rPr>
          <w:rStyle w:val="CharStyle3"/>
          <w:rFonts w:ascii="Liberation Serif" w:hAnsi="Liberation Serif" w:cs="Liberation Serif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казание событий (явлений, процессов), связанных с родом Демидовых (рассмотрение менее двух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Включение (упоминание, характеристика) исторических личностей, деятельность которых связана с этими событиями, их роль в обозначенных процессах (рассмотрение не менее двух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Не менее двух причинно-следственных связей между событиями, фактологическая грамо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Оценка влияния событий на дальнейшую историю региона (страны, мира);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Наличие собственного мнения, умение делать выводы, глубина погружения в изучаемую проблем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</w:tbl>
    <w:p>
      <w:pPr>
        <w:pStyle w:val="Style25"/>
        <w:shd w:fill="auto" w:val="clear"/>
        <w:spacing w:lineRule="auto" w:line="240" w:before="0" w:after="0"/>
        <w:ind w:left="1069" w:hanging="0"/>
        <w:jc w:val="both"/>
        <w:rPr/>
      </w:pPr>
      <w:r>
        <w:rPr>
          <w:rStyle w:val="CharStyle3"/>
          <w:rFonts w:cs="Liberation Serif" w:ascii="Liberation Serif" w:hAnsi="Liberation Serif"/>
          <w:color w:val="000000"/>
          <w:sz w:val="26"/>
          <w:szCs w:val="26"/>
          <w:lang w:val="ru-RU"/>
        </w:rPr>
        <w:tab/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>«Логотип», «Дизайнерский проект»</w:t>
      </w:r>
    </w:p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Style w:val="CharStyle3"/>
          <w:rFonts w:ascii="Liberation Serif" w:hAnsi="Liberation Serif" w:cs="Liberation Serif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мение нестандартно подходить к поставленной задаче, творческий подход, оригина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мение аргументировано излагать авторскую точку зр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ачество поисковых решений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дачность композиционного и цветового реш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Соответствие проекта заданной те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</w:tbl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Style w:val="CharStyle3"/>
          <w:rFonts w:ascii="Liberation Serif" w:hAnsi="Liberation Serif" w:cs="Liberation Serif"/>
          <w:color w:val="000000"/>
          <w:sz w:val="26"/>
          <w:szCs w:val="26"/>
          <w:lang w:val="ru-RU"/>
        </w:rPr>
      </w:pPr>
      <w:r>
        <w:rPr/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«Исследовательская работа»</w:t>
      </w:r>
    </w:p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Убедительность автора в обосновании выбора 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Соответствие содержания целям и задачам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Полнота и разнообразие  источниковой баз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Глубина проработки 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Культура 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формлен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ия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</w:tbl>
    <w:p>
      <w:pPr>
        <w:pStyle w:val="Normal"/>
        <w:shd w:fill="FFFFFF" w:val="clear"/>
        <w:spacing w:lineRule="auto" w:line="276"/>
        <w:rPr>
          <w:rStyle w:val="CharStyle3"/>
          <w:rFonts w:ascii="Liberation Serif" w:hAnsi="Liberation Serif" w:cs="Liberation Serif"/>
          <w:caps/>
          <w:shadow/>
          <w:color w:val="000000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Style22">
    <w:name w:val="Char Style 22"/>
    <w:qFormat/>
    <w:rPr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sz w:val="18"/>
      <w:szCs w:val="18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180" w:after="240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archives.midural.ru/" TargetMode="External"/><Relationship Id="rId3" Type="http://schemas.openxmlformats.org/officeDocument/2006/relationships/hyperlink" Target="mailto:uprarchives@&#1077;gov66.ru" TargetMode="External"/><Relationship Id="rId4" Type="http://schemas.openxmlformats.org/officeDocument/2006/relationships/hyperlink" Target="mailto:v17@gaso-ural.ru" TargetMode="External"/><Relationship Id="rId5" Type="http://schemas.openxmlformats.org/officeDocument/2006/relationships/hyperlink" Target="mailto:nikoyan@gaso-ura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Захарова Ю Н</dc:creator>
  <dc:description/>
  <cp:keywords/>
  <dc:language>en-US</dc:language>
  <cp:lastModifiedBy>ShigorinaEP</cp:lastModifiedBy>
  <cp:lastPrinted>2020-08-27T08:43:00Z</cp:lastPrinted>
  <dcterms:modified xsi:type="dcterms:W3CDTF">2020-09-18T12:55:00Z</dcterms:modified>
  <cp:revision>23</cp:revision>
  <dc:subject/>
  <dc:title/>
</cp:coreProperties>
</file>