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</w:t>
      </w:r>
      <w:r>
        <w:rPr/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</w:t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3"/>
        <w:gridCol w:w="3937"/>
        <w:gridCol w:w="2314"/>
      </w:tblGrid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аботе с химическими реакти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лат хлопчатобумажный или халат из смешан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ртук прорезиненный с нагру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чатки резиновые или перчатки с полимерным покрыт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 (технического труда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 хлопчатобумажный с нагруднико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обслуживающего труда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бесплатной выдачи работникам смывающих и обезвреживающих средств, условия их выдач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снование:  приказ Министерства здравоохранения социаль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РФ от 12.12.2010 г. № 1122н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977"/>
        <w:gridCol w:w="2551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мывающ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(или) обезврежива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щитны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идрофильного действия (впитывающие влагу, увлажняющие кож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хническими маслами, масками, стекловолокном, смазочно-охлаждающими жидк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бинированного дейст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 попеременном воздействии водорастворимых и водонерастворимых материалов и веществ, указанных в пунктах 1 и 2 Типов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защиты от биологических вредных факторов (укусов членистоноги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работы (сезонно, при температуре выше 0градусов Цельсия) в период активности кровососущих жалящих насекомых и паукообраз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мл.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чищающие сред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различными видам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гр.мыла туалетного или 500мл. (жидкие моющие средства в дозирующих устройствах) </w:t>
            </w:r>
          </w:p>
        </w:tc>
      </w:tr>
      <w:tr>
        <w:trPr>
          <w:trHeight w:val="2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трудно смываемыми, устойчивыми загрязнениями: масла, краски, силик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гр.мыла туалетного или 500мл. (жидкие моющие средства в дозирующих устройствах)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енерирующ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авливающ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ирующие, восстанавливающие кремы, эмуль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техническими маслами, красками, СОЖ на водной и масляной осно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ирующие, восстанавливающие кремы, эмуль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дезинфицирующими средствами, кислоты, щелочи, щелочные эмуль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л. </w:t>
            </w:r>
          </w:p>
        </w:tc>
      </w:tr>
    </w:tbl>
    <w:p>
      <w:pPr>
        <w:pStyle w:val="Normal"/>
        <w:spacing w:lineRule="auto" w:line="240" w:before="0" w:after="200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680" w:footer="708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9:00Z</dcterms:created>
  <dc:creator>1</dc:creator>
  <dc:description/>
  <cp:keywords/>
  <dc:language>en-US</dc:language>
  <cp:lastModifiedBy>Секретарь</cp:lastModifiedBy>
  <cp:lastPrinted>2013-01-31T15:13:00Z</cp:lastPrinted>
  <dcterms:modified xsi:type="dcterms:W3CDTF">2018-07-12T10:38:00Z</dcterms:modified>
  <cp:revision>14</cp:revision>
  <dc:subject/>
  <dc:title/>
</cp:coreProperties>
</file>