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2678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90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ее Положение разработано в соответствии с  Постановлением  Главы  Екатеринбурга от 1 ноября 2010 г. N 508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ведении новой системы оплаты труда работников муниципальных образовательных учреждений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Екатеринбург</w:t>
      </w:r>
      <w:r>
        <w:rPr>
          <w:sz w:val="28"/>
          <w:szCs w:val="28"/>
        </w:rPr>
        <w:t xml:space="preserve">» (с изменениями, внесенными  Постановлениями Администрации г. Екатеринбурга от 26.03.2014 г. </w:t>
      </w:r>
      <w:hyperlink r:id="rId3">
        <w:r>
          <w:rPr>
            <w:rStyle w:val="InternetLink"/>
            <w:sz w:val="28"/>
            <w:szCs w:val="28"/>
          </w:rPr>
          <w:t>№ 784</w:t>
        </w:r>
      </w:hyperlink>
      <w:r>
        <w:rPr>
          <w:sz w:val="28"/>
          <w:szCs w:val="28"/>
        </w:rPr>
        <w:t xml:space="preserve">, от 21.07.2014 г. </w:t>
      </w:r>
      <w:hyperlink r:id="rId4">
        <w:r>
          <w:rPr>
            <w:rStyle w:val="InternetLink"/>
            <w:sz w:val="28"/>
            <w:szCs w:val="28"/>
          </w:rPr>
          <w:t>№ 1997</w:t>
        </w:r>
      </w:hyperlink>
      <w:r>
        <w:rPr>
          <w:sz w:val="28"/>
          <w:szCs w:val="28"/>
        </w:rPr>
        <w:t xml:space="preserve">, от 16.02.2015 г. № 308, от 04.08.2016 г. № 1559, </w:t>
      </w:r>
      <w:r>
        <w:rPr>
          <w:sz w:val="28"/>
          <w:szCs w:val="28"/>
          <w:lang w:eastAsia="ar-SA"/>
        </w:rPr>
        <w:t>от 13.02.2017 № 202, от 27.07.2017 № 1357,</w:t>
      </w:r>
      <w:r>
        <w:rPr>
          <w:sz w:val="28"/>
          <w:szCs w:val="28"/>
        </w:rPr>
        <w:t xml:space="preserve"> от 01.11.2017 № 2074), </w:t>
      </w:r>
      <w:r>
        <w:rPr>
          <w:rFonts w:cs="Times New Roman CYR" w:ascii="Times New Roman CYR" w:hAnsi="Times New Roman CYR"/>
          <w:sz w:val="28"/>
          <w:szCs w:val="28"/>
        </w:rPr>
        <w:t>и «Положением об оплате труда работников МБОУ СОШ № 1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90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1.2. Настоящее Положение определяет порядок и условия оказания материальной помощи работникам МБОУ СОШ № 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B05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.3. Настоящее Положение утверждается работодателем по согласованию с профсоюзным комитетом первичной профсоюзной организации (далее - профсоюзный комитет) общеобразовательного учреждения и является приложением к коллективному договор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4. Настоящее Положение распространяется на работников, занимающих должности в соответствии со штатным расписанием, работающих по основному месту работы в МБОУ СОШ № 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9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1.5. </w:t>
      </w:r>
      <w:r>
        <w:rPr>
          <w:sz w:val="28"/>
          <w:szCs w:val="28"/>
        </w:rPr>
        <w:t>Материальная помощь - денежная выплата, предоставляемая в соответствии с настоящим Положением работникам учреждения, нуждающимся в материальной поддержке в трудных жизненных ситуац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90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ирование расходов на оказание материальной помощи работник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расходов, связанных с выплатой материальной помощи работникам общеобразовательного учреждения производится за счет средств экономии фонда оплаты труда работников (п. 9.15 «Положения о регламенте распределения стимулирующих выплат  работникам МБОУ СОШ № 1»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казания материальной помощи работник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шение об оказании материальной помощи принимается руководителем общеобразовательного учреждения на основании личного заявления работника по согласованию с профсоюзным комитетом первичной профсоюзной организации в пределах выделенных средств, предусмотренных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, работник представляет документы, подтверждающие наличие трудной жизненной ситу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 Работникам, нуждающимся в материальной поддержке, материальная помощь предоставляется в следующих случаях и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 случае уничтожения недвижимого имущества работника вследствие непреодолимой силы (пожар, наводнение, засуха и пр.) - 40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 в случае возникновения у работника необходимости произвести значительные расходы на лечение самого работника - 20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 в случае возникновения у работника непредвиденных расходов, связанных со смертью родственников - 20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в иных трудных жизненных ситуациях - 2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Конкретный размер предоставляемой работнику материальной помощи определяется руководителем общеобразовательного учреждения по согласованию с профсоюзным комитетом первичной профсоюзной организации в зависимости от материального положения работника и сложившейся трудной жизненной ситу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случае представления работником заведомо ложных сведений о наличии трудной жизненной ситуации с целью получения материальной помощи, работник несёт дисциплинарную, административную, уголовную ответственность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расходованием средств, направляемых на оказание материальной помощи работникам, осуществляет профсоюзный комитет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0">
    <w:name w:val="Стиль 12 пт По левому краю Первая строка:  0 см"/>
    <w:basedOn w:val="Normal"/>
    <w:qFormat/>
    <w:pPr>
      <w:spacing w:lineRule="auto" w:line="36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5C89F219E31EE73D6B00DBC390C6EB3FB941DA20EBAF60AE80AE8E0CFBB3F579E7942727B1B5E788CC9D81F3P0D" TargetMode="External"/><Relationship Id="rId4" Type="http://schemas.openxmlformats.org/officeDocument/2006/relationships/hyperlink" Target="consultantplus://offline/ref=C55C89F219E31EE73D6B00DBC390C6EB3FB941DA20EBAA66A281AE8E0CFBB3F579E7942727B1B5E788CC9D81F3P0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Надежда</dc:creator>
  <dc:description/>
  <cp:keywords/>
  <dc:language>en-US</dc:language>
  <cp:lastModifiedBy>Секретарь</cp:lastModifiedBy>
  <dcterms:modified xsi:type="dcterms:W3CDTF">2018-07-12T10:00:00Z</dcterms:modified>
  <cp:revision>14</cp:revision>
  <dc:subject/>
  <dc:title/>
</cp:coreProperties>
</file>