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к коллективному договору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ГЛАШЕНИЕ ПО ОХРАНЕ ТРУДА </w:t>
      </w:r>
    </w:p>
    <w:p>
      <w:pPr>
        <w:pStyle w:val="Normal"/>
        <w:widowControl w:val="false"/>
        <w:autoSpaceDE w:val="false"/>
        <w:ind w:right="-603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и профсоюзный комитет первичной профсоюзной организации МБОУ СОШ № 1 заключили настоящее соглашение в том, что в течение  2018 года руководство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образовательного учреждения обязуется выполнить следующие мероприяти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/>
        <w:t>по охране труда:</w:t>
      </w:r>
    </w:p>
    <w:tbl>
      <w:tblPr>
        <w:tblW w:w="146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2788"/>
        <w:gridCol w:w="1134"/>
        <w:gridCol w:w="803"/>
        <w:gridCol w:w="1323"/>
        <w:gridCol w:w="1276"/>
        <w:gridCol w:w="283"/>
        <w:gridCol w:w="1843"/>
        <w:gridCol w:w="1228"/>
        <w:gridCol w:w="190"/>
        <w:gridCol w:w="944"/>
        <w:gridCol w:w="190"/>
        <w:gridCol w:w="803"/>
        <w:gridCol w:w="1181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мероприятий (работ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учета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- чество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оимость работ, руб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выполн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за выполнение меро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т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ая социальная эффективность</w:t>
            </w:r>
          </w:p>
        </w:tc>
      </w:tr>
      <w:tr>
        <w:trPr>
          <w:trHeight w:val="1666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работающих которым улучшаются условия труд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ичество работающих, </w:t>
            </w:r>
            <w:r>
              <w:rPr>
                <w:rFonts w:cs="Times New Roman CYR" w:ascii="Times New Roman CYR" w:hAnsi="Times New Roman CYR"/>
                <w:spacing w:val="-8"/>
                <w:sz w:val="22"/>
                <w:szCs w:val="22"/>
              </w:rPr>
              <w:t>высвобождаемых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т тяжелых физически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женщин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right="1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женщин</w:t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720" w:right="175" w:hanging="360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и проверка знаний требовани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охраны труда у  работников О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, Милинцева Г.Н.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 в форме стажировки вновь поступающих  на работу в гимназ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о фак- ту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, Милинцева Г.Н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хождение работ-никами инструктажей по охране труда на рабочих места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лове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сентябрь</w:t>
            </w:r>
          </w:p>
          <w:p>
            <w:pPr>
              <w:pStyle w:val="TextBody"/>
              <w:spacing w:before="0" w:after="0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, Милинцева Г.Н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общего технического осмотра здания ОУ на соответ-ствие безопасной эксплуата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 раза в год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</w:t>
            </w:r>
          </w:p>
          <w:p>
            <w:pPr>
              <w:pStyle w:val="TextBody"/>
              <w:spacing w:before="0" w:after="0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ind w:firstLine="3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ссия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 О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720" w:right="175" w:hanging="360"/>
              <w:jc w:val="center"/>
              <w:rPr/>
            </w:pPr>
            <w:r>
              <w:rPr>
                <w:b/>
                <w:bCs/>
              </w:rPr>
              <w:t xml:space="preserve">Технические мероприятия не проводятся. </w:t>
            </w:r>
            <w:r>
              <w:rPr>
                <w:bCs/>
              </w:rPr>
              <w:t>Договор безвозмездного пользования МАОУ СОШ №74, МБОУ СОШ №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идропневматическая промывка и оп-рессовка отопи-тельной систем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ры э\м и э/ст. поля (ГОСТ 12.1.045-84), аэроионного состава воздуха (СанП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2.4.1294-03) </w:t>
            </w:r>
            <w:r>
              <w:rPr/>
              <w:t>в компьютерных класс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заме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4"/>
                <w:szCs w:val="4"/>
                <w:lang w:val="en-US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9" w:hanging="0"/>
              <w:rPr>
                <w:rFonts w:ascii="Times New Roman CYR" w:hAnsi="Times New Roman CYR" w:cs="Times New Roman CYR"/>
                <w:sz w:val="4"/>
                <w:szCs w:val="4"/>
                <w:lang w:val="en-US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219" w:hanging="0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ры искусственной освещенности в учебных кабинетах (СанП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2.1/2.1.1.1278-0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заме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21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ры параметров микроклимата (СанП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2.2.4.548-9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заме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21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5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Проведение испытаний измерительных при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left="-108"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      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ерка термометров и маномет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измеритель-ные работы (по договор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 производственного контр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720" w:right="175" w:hanging="3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чебно-профилактические и санитарно-бытовые меро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периодического медицинского осмотра работников гимназ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, август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, Милинцева Г.Н.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ведение флюорографического обследования работников гимназ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иректор, Милинцева Г.Н.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ведение плановой вакцинации работников гимназ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 поликлиник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иректор, Милинцева Г.Н.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карицидная обработка территории гимназии против клещ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720" w:right="175" w:hanging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по обеспечению спецодеждой и средствами индивидуальной защиты. </w:t>
            </w:r>
            <w:r>
              <w:rPr>
                <w:bCs/>
              </w:rPr>
              <w:t>Договор безвозмездного пользования МАОУ СОШ №74, МБОУ СОШ №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4.1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средств индивидуальной защит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-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4.2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обретение дезинфицирующи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720" w:right="175" w:hanging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-56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верка соблюден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-56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ил П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-56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я, апрель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rFonts w:ascii="Calibri" w:hAnsi="Calibri" w:cs="Calibri"/>
              </w:rPr>
            </w:pPr>
            <w:r>
              <w:rPr/>
              <w:t>Старкова Е.М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>ответственный по ПБ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-56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ктическая                                               т        тренировка по эвакуаци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-56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юдей при пожаре и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-56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дания общеобразователь-но     ного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-56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/>
            </w:pPr>
            <w:r>
              <w:rPr/>
              <w:t>Директор, Милинцева Г.Н.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drawing>
          <wp:inline distT="0" distB="0" distL="0" distR="0">
            <wp:extent cx="8519160" cy="529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1134" w:right="1134" w:gutter="0" w:header="0" w:top="851" w:footer="720" w:bottom="170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2:00Z</dcterms:created>
  <dc:creator>andrus_nl</dc:creator>
  <dc:description/>
  <cp:keywords/>
  <dc:language>en-US</dc:language>
  <cp:lastModifiedBy>Секретарь</cp:lastModifiedBy>
  <cp:lastPrinted>2017-06-29T14:51:00Z</cp:lastPrinted>
  <dcterms:modified xsi:type="dcterms:W3CDTF">2018-07-12T09:52:00Z</dcterms:modified>
  <cp:revision>12</cp:revision>
  <dc:subject/>
  <dc:title>                                                                                                                                                                             Приложение № 2</dc:title>
</cp:coreProperties>
</file>