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рофессионального развития педагогов в соответствии с ФГОС второго поко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239"/>
        <w:gridCol w:w="1858"/>
        <w:gridCol w:w="1858"/>
        <w:gridCol w:w="1858"/>
      </w:tblGrid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е компетентности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ы получения информаци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сбора информаци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1. Компетентность в области управления системой «учитель-ученик»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разовательные результаты формулирует в идеологии обучения УУД, ориентируясь на социальные ожидания и требования к образовательным результатам выпускника.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ие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76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яет свои цели как образовательные результаты учащихся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спользует критерии, показатели и процедуры их оценивания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пределяет педагогические средства их достижения в учебном процессе (методы, приемы, технологии)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пределяет предметный и прочий материал, на базе которого будет происходить освоение требуемых УУД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яет сценарий учебного занят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ые карты ур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Осуществляет рефлексию проведенного занятия (плюсы и минусы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анализа ур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Определяет свои возможности и необходимость в дополнительном обучен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спективные пла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25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сихолого-педагогическая компетентность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ьзует задания и ситуации, позволяющие учащимся с разными способностями получать удовлетворение от учебы и достигать максимальных результатов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щряет за попытки сделать что-нибудь самостоятельно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Организует самостоятельную индивидуальную и коллективную продуктивную мотивированную деятельность учащихся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воляет учащимся находить свое место в коллективной работе сообразно своим интересам и способностя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ультаты участия учащихся в конкурсах по предмет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9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Компетентность в сфере технологий и умения проектировать дидактическое оснащение образовательного процесс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ключает учащихся в ситуации (деятельность), необходимые для освоения тех или иных умений (коммуникативных, проектных, исследовательских и т. д.)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здает условия для проявления собственной инициативы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Создает ситуации открытого и критического обсуждения разнообразных материал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ультаты участия учащихся в проектах по предмету и в работе классного руковод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Практически владеет методиками, приемами, технологиями, развивающими и социализирующими учащихся средствами предмета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 Критерии оценивания делает ясными и понятными для уча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ые карты уроков, разработки внеклассных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мпетентность в области валеологии образовательного процесс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меет теоретические знания в области валеологии и на их основе умеет проектировать здоровьесберегающую образовательную среду (урок, кабинет). 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Впадееет навыками использования здоровьесберегающих технолог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анализа ур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5. Предметно-методологическая компетентность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ладеет методиками преподавания предмета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 с последними достижениями в своей предметной области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вует в научных конференци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по результатам работы за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6. Компетентность в сфере трансляции собственного опы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ещает занятия своих коллег и обсуждает их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уществляет демонстрацию своих занятий и их критическое обсуждение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вует в работе творческих мастерских и проблемных групп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участия педагогов в «Педагогическом марафоне», анализ отчетов педагогов по результатам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колы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7. Исследовательская компетентность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сваивает проектную, исследовательскую деятельность путем участия в проектировании и реализации проектов, в т. ч. исследовательских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ет спланировать, организовать, провести и проанализировать педагогический эксперимент по внедрению иннов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по результатам работы за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. Коммуникативная компетентность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пособен предложить конструктивный совет и критику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пособен позитивно воспринимать конструктивные советы и критику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пособен оказывать поддержку коллегам и учащимся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Ему доверяют коллеги, родители и учащиеся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оступен для учащихся, родителей и коллег во внеурочное врем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анкетир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ихолог 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. Акмеологическая компетентность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ует внеурочную деятельность учащихся (спортивную, исследовательскую, туристическую, ремесленную и пр.)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частвует в общественной жизни школы, района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Является наставником для молодых учителей.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Разрабатывает и демонстрирует приемы и методы организации занятий, направленных на реализацию нового содержания образования</w:t>
            </w:r>
          </w:p>
          <w:p>
            <w:pPr>
              <w:pStyle w:val="Normal"/>
              <w:shd w:fill="FFFFFF" w:val="clear"/>
              <w:autoSpaceDE w:val="false"/>
              <w:ind w:right="14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частвует в выборных органах и в принятии важных для школы решен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четвертям о проделан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тябрь, декабрь, март и 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школ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00:00Z</dcterms:created>
  <dc:creator>Танюша</dc:creator>
  <dc:description/>
  <cp:keywords/>
  <dc:language>en-US</dc:language>
  <cp:lastModifiedBy>User</cp:lastModifiedBy>
  <dcterms:modified xsi:type="dcterms:W3CDTF">2016-02-22T17:22:00Z</dcterms:modified>
  <cp:revision>6</cp:revision>
  <dc:subject/>
  <dc:title/>
</cp:coreProperties>
</file>