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равила перевозки детей в автомобил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сегда пристегивайтесь ремнями безопасности и объясняйте ребёнку, зачем это нужно делать. Если это правило автоматически выполняется вами, то оно будет способствовать формированию у ребёнка привычки пристёгиваться ремнём безопасности. Ремень безопасности для ребёнка   должен иметь адаптер по его росту (чтобы ремень не был на уровне шеи)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Дети до 12 лет должны сидеть в специальном детском удерживающем устройстве (кресле) или занимать самое безопасное место в автомобиле: правую часть заднего сиденья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885</wp:posOffset>
            </wp:positionH>
            <wp:positionV relativeFrom="paragraph">
              <wp:posOffset>395605</wp:posOffset>
            </wp:positionV>
            <wp:extent cx="1636395" cy="1130300"/>
            <wp:effectExtent l="0" t="0" r="0" b="0"/>
            <wp:wrapTight wrapText="bothSides">
              <wp:wrapPolygon edited="0">
                <wp:start x="-89" y="0"/>
                <wp:lineTo x="-89" y="21380"/>
                <wp:lineTo x="21599" y="21380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Учите ребёнка правильному выходу из автомобиля через правую дверь, которая находится со стороны тротуара.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Правила поведения на остановке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40"/>
          <w:szCs w:val="40"/>
        </w:rPr>
        <w:t>маршрутного транспорт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е ускоряйте шаг и не бегите с ребёнком на остановку нужного маршрутного транспорта. Приучите ребёнка, что это опасно, лучше  подождать следующий автобус,  троллейбус и т. д.</w:t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а 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81280</wp:posOffset>
            </wp:positionV>
            <wp:extent cx="3376295" cy="232918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70C0"/>
          <w:sz w:val="28"/>
          <w:szCs w:val="28"/>
        </w:rPr>
        <w:t>При высадке из автобуса, троллейбуса, трамвая, такси выходите первыми. В противном случае ребёнок может упасть или выбежать на проезжую часть дорог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70C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6:00Z</dcterms:created>
  <dc:creator>Компьютер</dc:creator>
  <dc:description/>
  <dc:language>en-US</dc:language>
  <cp:lastModifiedBy>Оля</cp:lastModifiedBy>
  <dcterms:modified xsi:type="dcterms:W3CDTF">2015-11-30T14:26:00Z</dcterms:modified>
  <cp:revision>2</cp:revision>
  <dc:subject/>
  <dc:title>Правила перевозки детей в автомобиле</dc:title>
</cp:coreProperties>
</file>