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0" w:after="63"/>
        <w:rPr>
          <w:rFonts w:ascii="Times New Roman" w:hAnsi="Times New Roman" w:eastAsia="Times New Roman" w:cs="Times New Roman"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3.7pt;margin-top:-23.8pt;width:407.2pt;height:105.7pt;mso-wrap-style:none;v-text-anchor:middle" type="_x0000_t136">
            <v:path textpathok="t"/>
            <v:textpath on="t" fitshape="t" string="Памятка &#10;для учащихся &#10;по правилам&#10; дорожного движения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462915</wp:posOffset>
            </wp:positionV>
            <wp:extent cx="2097405" cy="1808480"/>
            <wp:effectExtent l="0" t="0" r="0" b="0"/>
            <wp:wrapTight wrapText="bothSides">
              <wp:wrapPolygon edited="0">
                <wp:start x="-124" y="0"/>
                <wp:lineTo x="-124" y="21307"/>
                <wp:lineTo x="21600" y="21307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ind w:left="5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50" w:after="63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ходите только по тротуару!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через улицу не стоит вести оживленную беседу – разговоры отвлекают мысли и взгляд от наблюдения. Подошли к дороге – остановитесь, прекратите разговоры, осмотритесь по сторонам, прислушайтесь, оцените дорожную ситу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е улицу в местах, где имеются линии или указатели перехода, а где их нет, – на перекрестках по линии тротуар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numPr>
          <w:ilvl w:val="0"/>
          <w:numId w:val="1"/>
        </w:numPr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я улицу, убедитесь, что нет движения транспорта. Но даже при зеленом сигнале никогда не начинайте движение сразу. Сначала убедитесь, что машины успели остановиться и путь безопасен. Не выходите на проезжую часть, пока не убедитесь, что у вас достаточно времени для перехода. Только удостоверившись в полной безопасности, не спеша, переходите улицу. Пересекайте ее только под прямым углом. </w:t>
      </w:r>
    </w:p>
    <w:p>
      <w:pPr>
        <w:pStyle w:val="Normal"/>
        <w:numPr>
          <w:ilvl w:val="0"/>
          <w:numId w:val="1"/>
        </w:numPr>
        <w:spacing w:lineRule="auto" w:line="240" w:before="50" w:after="6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проезжую часть, продолжайте наблюдать за дорогой, чтобы вовремя заметить изменение обстановки. Обстановка на дороге быстро меняется: стоявшие машины могут поехать, ехавшие прямо — повернуть; из переулка, из двора или из-за поворота могут вынырнуть новые машины.</w:t>
      </w:r>
    </w:p>
    <w:p>
      <w:pPr>
        <w:pStyle w:val="Normal"/>
        <w:numPr>
          <w:ilvl w:val="0"/>
          <w:numId w:val="1"/>
        </w:numPr>
        <w:spacing w:lineRule="auto" w:line="240" w:before="50" w:after="63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  лишь убедившись  в  безопасности дальнейшего движения и с учетом сигнала светофора (регулировщика)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бегайте дорогу перед близко идущим транспортом. Водитель не может затормозить мгновенно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ходите на проезжую часть из-за стоящей машины или другой помехи обзору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внимательным надо быть, когда обзору мешают препятствия.  Стоящие у тротуара машина, ларек, кусты могут скрывать за собой движущийся автомобиль. Поэтому убедитесь, что опасности нет, и только тогда переходите дорогу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щий на остановке транспорт обходите только в разрешенных для перехода         местах, соблюдайте при этом осторожность. Обходить этот транспорт спереди или сзади опасно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страивайте игры и не катайтесь на роликах, скейтбордах, велосипедах  на проезжей части улицы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таться на велосипедах, роликах и скейтбордах можно только во дворе или на специальных площадках. </w:t>
      </w:r>
    </w:p>
    <w:p>
      <w:pPr>
        <w:pStyle w:val="Normal"/>
        <w:numPr>
          <w:ilvl w:val="0"/>
          <w:numId w:val="1"/>
        </w:numPr>
        <w:spacing w:lineRule="auto" w:line="240" w:before="50" w:after="6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ыбегайте на дорогу за мячом или собакой: это смертельно опас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50" w:after="63"/>
        <w:ind w:left="72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10490</wp:posOffset>
            </wp:positionV>
            <wp:extent cx="1598930" cy="735965"/>
            <wp:effectExtent l="0" t="0" r="0" b="0"/>
            <wp:wrapTight wrapText="bothSides">
              <wp:wrapPolygon edited="0">
                <wp:start x="3663" y="526"/>
                <wp:lineTo x="3338" y="1233"/>
                <wp:lineTo x="2850" y="6194"/>
                <wp:lineTo x="2442" y="9022"/>
                <wp:lineTo x="1873" y="11856"/>
                <wp:lineTo x="1545" y="12743"/>
                <wp:lineTo x="1384" y="16464"/>
                <wp:lineTo x="3338" y="17524"/>
                <wp:lineTo x="6274" y="17524"/>
                <wp:lineTo x="6274" y="18584"/>
                <wp:lineTo x="9533" y="20358"/>
                <wp:lineTo x="11408" y="20712"/>
                <wp:lineTo x="16543" y="20712"/>
                <wp:lineTo x="16706" y="20358"/>
                <wp:lineTo x="16787" y="17524"/>
                <wp:lineTo x="16626" y="16637"/>
                <wp:lineTo x="16054" y="14689"/>
                <wp:lineTo x="15648" y="11856"/>
                <wp:lineTo x="20047" y="11856"/>
                <wp:lineTo x="21188" y="11329"/>
                <wp:lineTo x="20946" y="8848"/>
                <wp:lineTo x="14751" y="6194"/>
                <wp:lineTo x="14913" y="5127"/>
                <wp:lineTo x="13771" y="4420"/>
                <wp:lineTo x="9778" y="3006"/>
                <wp:lineTo x="8475" y="2300"/>
                <wp:lineTo x="4399" y="526"/>
                <wp:lineTo x="3663" y="5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50" w:after="63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ОМНИТЕ: ТОЛЬКО СТРОГОЕ  СОБЛЮДЕНИЕ ПРАВИЛ ДОРОЖНОЙ БЕЗОПАСНОСТИ ЗАЩИЩАЕТ ВАС ОТ ОПАСНОСТЕЙ НА ДОРОГЕ!</w:t>
      </w:r>
    </w:p>
    <w:p>
      <w:pPr>
        <w:pStyle w:val="Normal"/>
        <w:spacing w:lineRule="auto" w:line="240" w:before="50" w:after="63"/>
        <w:ind w:left="5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.            БЕРЕГИТЕ ЖИЗНЬ И ЗДОРОВЬЕ!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6:00Z</dcterms:created>
  <dc:creator>Наталья Сергеевна</dc:creator>
  <dc:description/>
  <dc:language>en-US</dc:language>
  <cp:lastModifiedBy>Оля</cp:lastModifiedBy>
  <cp:lastPrinted>2010-02-19T10:15:00Z</cp:lastPrinted>
  <dcterms:modified xsi:type="dcterms:W3CDTF">2015-11-30T14:26:00Z</dcterms:modified>
  <cp:revision>2</cp:revision>
  <dc:subject/>
  <dc:title/>
</cp:coreProperties>
</file>