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ирования  участников ЕГЭ и подачи апелляций о несогла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ыставленными баллами на территории Свердловской области в 2014 году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35"/>
        <w:gridCol w:w="1704"/>
        <w:gridCol w:w="1983"/>
        <w:gridCol w:w="6627"/>
      </w:tblGrid>
      <w:tr>
        <w:trPr>
          <w:trHeight w:val="23" w:hRule="atLeast"/>
        </w:trPr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рдловская область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фициальной публикации результатов в субъекте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*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одачи апелляции о несогласии с выставленными баллам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 официальной публикации результатов в субъекте РФ</w:t>
            </w:r>
          </w:p>
        </w:tc>
      </w:tr>
      <w:tr>
        <w:trPr>
          <w:trHeight w:val="23" w:hRule="atLeast"/>
        </w:trPr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рочный этап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с результатами ЕГЭ направляются РЦОИ в образовательные  организации по защищенным каналам связ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азмещают протоколы с результатами ЕГЭ на информационном стенде и знакомят участников ЕГЭ с протоколами результатов ЕГЭ под роспись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вис ознакомления участников ЕГЭ с результатами ЕГЭ по адресу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ge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(в раздел  «Поступающим в вузы и ссузы/ Проверить результаты ЕГЭ») по персональным логинам и паролям.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апреля (пн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апреля (ч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, география, химия, ист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преля (пн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ая (пн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 и ИКТ, биология, литература, обществознание, физик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я (ч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ерв: по всем предмет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й этап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с результатами ЕГЭ направляются РЦОИ в образовательные  организации по защищенным каналам связ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азмещают протоколы с результатами ЕГЭ на информационном стенде и знакомят участников ЕГЭ с протоколами результатов ЕГЭ под роспись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вис ознакомления участников ЕГЭ с результатами ЕГЭ по адресу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ge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(в раздел  «Поступающим в вузы и ссузы/ Проверить результаты ЕГЭ») по персональным логинам и паролям. 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я (пн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, литера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я (ч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юня (пн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, физ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юня (ч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июня (пн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, биология, ист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июня (ср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, хим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июня (пн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ерв: иностранные языки, обществознание, биология информатика  и ИК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1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.06.20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июня (в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ерв: география химия,  литература, история, физ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4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июня (ср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ерв: русский язы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ня (ч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ерв: матема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й этап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июля (пн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химия, информатика и ИК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14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с результатами ЕГЭ направляются РЦОИ в ППЭ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Э размещают протоколы с результатами ЕГЭ на информационном стенде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вис ознакомления участников ЕГЭ с результатами ЕГЭ по адресу 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ge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(в раздел  «Поступающим в вузы и ссузы/ Проверить результаты ЕГЭ») по персональным логинам и паролям.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июля (ср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, география, иностранные язык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20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июля (п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, литература, физ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20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июля (пн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, ист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20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июля (ср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ерв: по всем предмет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note"/>
        <w:jc w:val="both"/>
        <w:rPr/>
      </w:pPr>
      <w:r>
        <w:rPr/>
        <w:t>(*срок ознакомления с результатами не позднее 3х рабочих дней со дня  утверждения  результатов председателем ГЭК)</w:t>
      </w:r>
    </w:p>
    <w:p>
      <w:pPr>
        <w:pStyle w:val="Footnote"/>
        <w:jc w:val="both"/>
        <w:rPr/>
      </w:pPr>
      <w:r>
        <w:rPr/>
        <w:t>____________________________________</w:t>
      </w:r>
    </w:p>
    <w:p>
      <w:pPr>
        <w:pStyle w:val="Footnote"/>
        <w:jc w:val="both"/>
        <w:rPr/>
      </w:pPr>
      <w:r>
        <w:rPr/>
        <w:t>1. Приказ Минобрнауки РФ от 26.02.2014 № 143 «Об утверждении единого расписания и продолжительности проведения единого государственного экзамена по каждому учебному, перечня средств обучения и воспитания, используемых при его проведении в 2014 году».</w:t>
      </w:r>
    </w:p>
    <w:p>
      <w:pPr>
        <w:pStyle w:val="Footnote"/>
        <w:jc w:val="both"/>
        <w:rPr/>
      </w:pPr>
      <w:r>
        <w:rPr/>
        <w:t>2. Приказ Минобрнауки РФ от 27.03.2014 № 236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4 году».</w:t>
      </w:r>
    </w:p>
    <w:p>
      <w:pPr>
        <w:pStyle w:val="Footnote"/>
        <w:jc w:val="both"/>
        <w:rPr/>
      </w:pPr>
      <w:r>
        <w:rPr/>
        <w:t>3. Приказ Минобрнауки РФ от 25.03.2014 № 228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4 году».</w:t>
      </w:r>
    </w:p>
    <w:p>
      <w:pPr>
        <w:pStyle w:val="Footnote"/>
        <w:jc w:val="both"/>
        <w:rPr/>
      </w:pPr>
      <w:r>
        <w:rPr/>
        <w:t>4. Приказ Министерства общего и профессионального образования Свердловской области от 08.04.2014 № 263-и «Об утверждении расписания проведения государственной итоговой аттестации по образовательным программам основного общего образования на территории Свердловской области в 2014 году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ege.edu.ru/" TargetMode="External"/><Relationship Id="rId4" Type="http://schemas.openxmlformats.org/officeDocument/2006/relationships/hyperlink" Target="http://ege.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5:00Z</dcterms:created>
  <dc:creator>user</dc:creator>
  <dc:description/>
  <cp:keywords/>
  <dc:language>en-US</dc:language>
  <cp:lastModifiedBy>Nata S. Poroshilova</cp:lastModifiedBy>
  <dcterms:modified xsi:type="dcterms:W3CDTF">2014-04-02T16:04:00Z</dcterms:modified>
  <cp:revision>4</cp:revision>
  <dc:subject/>
  <dc:title>График </dc:title>
</cp:coreProperties>
</file>